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вы это сделали. Создали собственный сайт, именно такой, какой хотели – со стильным дизайном, удобным меню и ненавязчивыми рекламными баннерами. Каков следующий шаг? – Конечно же, наполн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бы ни был ваш онлайн-проект – эксклюзивным или экономным, сайтом-визиткой или интернет-магазином – вдохнуть в него жизнь можно только наполнив страницы яркими изображениями, броскими описаниями, продающими текстами и другой информацией. Ведь, в сущности, именно для того сайт и создавался – чтобы доносить информацию до пользователей, не так ли? И не важно, какими именно данными вы планируете заинтересовать посетителей: текстами, картинками или медиа-файлами. Сами по себе они на сайте не появ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десь перед каждым счастливым собственником сайта встаёт вопрос: что лучше – наполнять его своими руками или оплатить услуги контент-менеджеров? Кстати, вопрос этот актуален не только для новосозданных страниц, но и для успешно функционирующих ресурсов, ведь их тоже нужно периодически дополнять и обнов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удет, если вы решите наполнять сайт самостоятельно? Во-первых, вы точно сможете внести туда именно то, что хотели и задумывали. А во-вторых, вы сэкономите средства для других нужд вашего онлайн-ресурса, например – для п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вы получите, заказав наполнение сайта у специалист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сокую оперативность: за счёт привлечения нужного количества контент-менеджеров, ваш сайт можно будет наполнить в считанные дни, даже при больших объёмах вносим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фессионализм: опытные специалисты хорошо знают, какие именно фотографии лучше загружать, чтоб они привлекли пользователя, какие тексты смогут продавать не хуже топ-менеджера и какие форматы видеороликов - самые популяр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арантированное качество: поскольку работа выполняется на платной основе, естественно, она контролируется и перепроверяется по несколько раз, так что вы точно не встретите ошибок в описаниях продукции или «криво» вставленных фотограф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е сложных задач, справиться с которыми без специальных знаний будет нелегко или долго – обработка фотографий, написание текстов, конвертирование файл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лавное, только специалист сможет сделать так, чтобы контент ресурса одновременно отвечал вашим требованиям, был интересен и удобен для восприятия посетителям и соответствовал критериям поисковых систем, активно способствуя продвижению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нт-агенстве «</w:t>
      </w:r>
      <w:r>
        <w:rPr>
          <w:lang w:val="en-US"/>
        </w:rPr>
        <w:t>VI</w:t>
      </w:r>
      <w:r>
        <w:rPr/>
        <w:t>cont</w:t>
      </w:r>
      <w:r>
        <w:rPr>
          <w:lang w:val="uk-UA"/>
        </w:rPr>
        <w:t xml:space="preserve">» </w:t>
      </w:r>
      <w:r>
        <w:rPr/>
        <w:t xml:space="preserve">вы найдёте всё вышеописанное и даже больше. Больше, потому что мы берёмся за работу с сайтами на любых движках, даже самописных и ооочень запутанных. А ещё потому, что мы не боимся задач из серии «внести 5 тысяч товаров за пять дней, распределить их по цветам и подобрать к каждому по три картин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работа контент-менеджера стоит денег. Но её результат очень быстро окупит ваши затраты, ведь мы не просто загружаем на сайт картинки или тексты - мы наполняем его смыслом. Позвоните нам  - и сможете убедиться в этом с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39:00Z</dcterms:created>
  <dc:creator>marin</dc:creator>
  <dc:description/>
  <cp:keywords/>
  <dc:language>en-US</dc:language>
  <cp:lastModifiedBy>marin</cp:lastModifiedBy>
  <dcterms:modified xsi:type="dcterms:W3CDTF">2013-08-20T14:15:00Z</dcterms:modified>
  <cp:revision>10</cp:revision>
  <dc:subject/>
  <dc:title/>
</cp:coreProperties>
</file>