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атериально-техническое обеспечение офисов</w:t>
      </w:r>
    </w:p>
    <w:p>
      <w:pPr>
        <w:pStyle w:val="Normal"/>
        <w:ind w:firstLine="720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2400300" cy="179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 xml:space="preserve">Для того чтоб организация работала, требуется, прежде всего, коллектив специалистов, определенный стартовый капитал, продуманная бизнес-идея… Это основоположные истины, которые понятны всем. Однако иногда такая мелочь, как невовремя закончившийся картридж в принтере или поломанный компьютер может сбить с ритма весь рабочий процесс и стать причиной сорванных сделок или невыполненных обязательств. Поэтому материально-техническому обеспечению офиса следует уделять не меньше внимания, чем подбору персонала. Удобнее всего, когда все заботы подобного характера можно поручить одной организации. Именно такие услуги предлагает наша компан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ы:</w:t>
      </w:r>
    </w:p>
    <w:p>
      <w:pPr>
        <w:pStyle w:val="Normal"/>
        <w:ind w:firstLine="720"/>
        <w:rPr/>
      </w:pPr>
      <w:r>
        <w:rPr/>
        <w:t>- обеспечим ваш офис необходимой техникой – начиная с компьютеров и заканчивая электрочайниками. Мы соберем компьютер, полностью соответствующий вашим требованиям, и позаботимся, чтоб вы имели всю необходимую оргтехнику. При этом мы гарантируем высокое качество всех поставляемых нами товаров;</w:t>
      </w:r>
    </w:p>
    <w:p>
      <w:pPr>
        <w:pStyle w:val="Normal"/>
        <w:ind w:firstLine="720"/>
        <w:rPr/>
      </w:pPr>
      <w:r>
        <w:rPr/>
        <w:t>- доставим в вашу организацию все необходимые канцелярские принадлежности</w:t>
      </w:r>
    </w:p>
    <w:p>
      <w:pPr>
        <w:pStyle w:val="Normal"/>
        <w:ind w:firstLine="720"/>
        <w:rPr/>
      </w:pPr>
      <w:r>
        <w:rPr/>
        <w:t>- будем осуществлять обслуживание всей техники – ремонт, заправку картриджей и пополнение других расходных материалов, обновление и усовершенствование компьютерных программ;</w:t>
      </w:r>
    </w:p>
    <w:p>
      <w:pPr>
        <w:pStyle w:val="Normal"/>
        <w:ind w:firstLine="720"/>
        <w:rPr/>
      </w:pPr>
      <w:r>
        <w:rPr/>
        <w:t>- предложим вам наиболее выгодные цены, поскольку сотрудничаем с импортерами и заводами-производителями;</w:t>
      </w:r>
    </w:p>
    <w:p>
      <w:pPr>
        <w:pStyle w:val="Normal"/>
        <w:ind w:firstLine="720"/>
        <w:rPr/>
      </w:pPr>
      <w:r>
        <w:rPr/>
        <w:t>- осуществим даже непростые заказы, подобрав  для вас именно тот комплект техники, который необходим;</w:t>
      </w:r>
    </w:p>
    <w:p>
      <w:pPr>
        <w:pStyle w:val="Normal"/>
        <w:ind w:firstLine="720"/>
        <w:rPr/>
      </w:pPr>
      <w:r>
        <w:rPr/>
        <w:t>- предоставим подробную консультацию по любому интересующему вас вопросу – расскажем о преимуществах и недостатках каждого товара, поможем определиться с выбором:</w:t>
      </w:r>
    </w:p>
    <w:p>
      <w:pPr>
        <w:pStyle w:val="Normal"/>
        <w:ind w:firstLine="720"/>
        <w:rPr/>
      </w:pPr>
      <w:r>
        <w:rPr/>
        <w:t>- готовы оказать техническую поддержку в любое время – 24 часа в сутки, 7 дней в неделю. Мы не берем отпусков, не уходим в декрет, не требуем больничного – мы всегда работа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ы:</w:t>
      </w:r>
    </w:p>
    <w:p>
      <w:pPr>
        <w:pStyle w:val="Normal"/>
        <w:ind w:firstLine="720"/>
        <w:rPr/>
      </w:pPr>
      <w:r>
        <w:rPr/>
        <w:t>- перестанете беспокоиться о том, куда бежать, если что-то сломалось;</w:t>
      </w:r>
    </w:p>
    <w:p>
      <w:pPr>
        <w:pStyle w:val="Normal"/>
        <w:ind w:firstLine="720"/>
        <w:rPr/>
      </w:pPr>
      <w:r>
        <w:rPr/>
        <w:t>- забудете о таких проблемах, как поиск поставщика, организация доставки и оплата транспортных расходов</w:t>
      </w:r>
    </w:p>
    <w:p>
      <w:pPr>
        <w:pStyle w:val="Normal"/>
        <w:ind w:firstLine="720"/>
        <w:rPr/>
      </w:pPr>
      <w:r>
        <w:rPr/>
        <w:t>- будете получать все необходимые материалы и технику прямо в офис;</w:t>
      </w:r>
    </w:p>
    <w:p>
      <w:pPr>
        <w:pStyle w:val="Normal"/>
        <w:ind w:firstLine="720"/>
        <w:rPr/>
      </w:pPr>
      <w:r>
        <w:rPr/>
        <w:t xml:space="preserve">- избавитесь от необходимости держать в штате </w:t>
      </w:r>
      <w:r>
        <w:rPr>
          <w:lang w:val="en-US"/>
        </w:rPr>
        <w:t>IT</w:t>
      </w:r>
      <w:r>
        <w:rPr/>
        <w:t>-шника;</w:t>
      </w:r>
    </w:p>
    <w:p>
      <w:pPr>
        <w:pStyle w:val="Normal"/>
        <w:ind w:firstLine="720"/>
        <w:rPr/>
      </w:pPr>
      <w:r>
        <w:rPr/>
        <w:t>- получите уверенность в том, что все технические вопросы контролируются специалистами, и вам нет нужды отвлекаться на них;</w:t>
      </w:r>
    </w:p>
    <w:p>
      <w:pPr>
        <w:pStyle w:val="Normal"/>
        <w:ind w:firstLine="720"/>
        <w:rPr/>
      </w:pPr>
      <w:r>
        <w:rPr/>
        <w:t>- сможете обращаться к нам тогда, когда это необходимо, и оплачивать только выполненную работу;</w:t>
      </w:r>
    </w:p>
    <w:p>
      <w:pPr>
        <w:pStyle w:val="Normal"/>
        <w:ind w:firstLine="720"/>
        <w:rPr/>
      </w:pPr>
      <w:r>
        <w:rPr/>
        <w:t>- в конечном итоге – существенно сократите затраты и сэкономите врем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утсорсинговые услуги давно зарекомендовали себя, как наиболее экономичный и эффективный способ решить проблемы, не связанные с непосредственной деятельностью компании. Каждый занимается своей работ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вяжитесь с нами любым удобным для вас способом – и мы с радостью обсудим все детали сотрудничества. Мы позаботимся о том, чтобы ваш офис ни в чем не нуждался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45:00Z</dcterms:created>
  <dc:creator>marinesko</dc:creator>
  <dc:description/>
  <cp:keywords/>
  <dc:language>en-US</dc:language>
  <cp:lastModifiedBy>marinesko</cp:lastModifiedBy>
  <dcterms:modified xsi:type="dcterms:W3CDTF">2013-12-22T00:51:00Z</dcterms:modified>
  <cp:revision>9</cp:revision>
  <dc:subject/>
  <dc:title/>
</cp:coreProperties>
</file>