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тдых в Карелии – возможность насладиться самой красивой природой и получить максимум впечатлений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2628900" cy="196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о отпуска остаются считанные недели, обведенная кружочком дата в календаре всё ближе… Осталось совсем немного, последний рывок – и можно забыть о делах, переговорах, телефонных звонках и документах. Впереди честно заслуженный отд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ы проводите свой отпуск? Для кого-то отдых – это исключительно море, шезлонг и коктейль на пляже. Для кого-то – любимый старенький домик в деревне, пёс Черныш и вечера на завалинке. А для кого-то единственно возможный способ отдохнуть – это сменить род деятельности. Никакой пассивности! Только горные вершины, нехоженые тропы и неизведанные места. Лес, палатка, спуск по горной реке, изучение таинственных пещер, альпинизм… Активный отдых на природе  – лучшее решение для засидевшихся в офисе и прилипших к мягким креслам машин городски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едпочитаете запах леса морскому бризу, если треск костра и шелест палаток для вас приятнее системы «all inclusi</w:t>
      </w:r>
      <w:r>
        <w:rPr>
          <w:lang w:val="en-US"/>
        </w:rPr>
        <w:t>v</w:t>
      </w:r>
      <w:r>
        <w:rPr/>
        <w:t xml:space="preserve">e» - вам как нельзя лучше подойдёт </w:t>
      </w:r>
      <w:r>
        <w:rPr>
          <w:b/>
          <w:i/>
        </w:rPr>
        <w:t>отдых в Карел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к любому отдыху надо подходить организованно. Спонтанный выезд в незнакомую местность чреват неприятными сюрпризами и даже некоторыми опасностями. Тогда как, доверив организацию своего отдыха специалистам в этом деле, вы можете не беспокоиться о выборе маршрута, поиске мест стоянки, о транспортных и плавсредствах и спецоборудовании, о закупке /продуктов и прочих подготовительных моментах. Просто приезжайте – и получайте свою дозу адрен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организовывает самые разнообразные виды </w:t>
      </w:r>
      <w:r>
        <w:rPr>
          <w:b/>
          <w:i/>
        </w:rPr>
        <w:t>отдыха в Карелии</w:t>
      </w:r>
      <w:r>
        <w:rPr/>
        <w:t xml:space="preserve"> – водные туры и походы на джипах, маршруты для новичков и профессионалов. Кроме того, мы устроим для вас увлекательную охоту и рыбалку, покажем самые рыбные места и расскажем, какой сезон охоты будет в интересующий вас промежут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зработали наиболее интересные, захватывающие,  но вместе с тем - достаточно безопасные маршруты, пройдя которые вы сможете ощутить всю уникальность и неповторимость </w:t>
      </w:r>
      <w:r>
        <w:rPr>
          <w:b/>
          <w:i/>
        </w:rPr>
        <w:t>отдыха в Карелии</w:t>
      </w:r>
      <w:r>
        <w:rPr/>
        <w:t>. Вдохнуть полной грудью воздух хвойных лесов, умыться в кристальной воде бурного потока, пообедать ароматной ухой из свежепойманной рыбы, провести вечер у костра – всё это становится возможным с нашей фи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 </w:t>
      </w:r>
      <w:r>
        <w:rPr>
          <w:b/>
          <w:i/>
        </w:rPr>
        <w:t>отдых в Карелии</w:t>
      </w:r>
      <w:r>
        <w:rPr/>
        <w:t xml:space="preserve"> запомнился вам на долгие годы, доверьте нам его организацию. С нами вы отдохнёте на полную!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4:00Z</dcterms:created>
  <dc:creator>marinesko</dc:creator>
  <dc:description/>
  <cp:keywords/>
  <dc:language>en-US</dc:language>
  <cp:lastModifiedBy>marinesko</cp:lastModifiedBy>
  <dcterms:modified xsi:type="dcterms:W3CDTF">2013-12-22T01:23:00Z</dcterms:modified>
  <cp:revision>6</cp:revision>
  <dc:subject/>
  <dc:title/>
</cp:coreProperties>
</file>