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у и кто тут «офисный планктон»?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3520</wp:posOffset>
            </wp:positionV>
            <wp:extent cx="2786380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>Тишина… Звук собственных шагов эхом отдается в гулких коридорах заброшенных каменоломен. Темно. Где же этот поворот? Ведь по карте давно уже должен был быть… А – вот и он. Быстрее, надо успеть первыми! Небольшая пробежка не повредит, даже наоборот – полезно размять затекшее за неделю сидения в офисе тело.  Бежать. Искать. Обрадоваться так вовремя попавшему на глаза артефакту – а ведь могли и не заметить, ловко замаскирован...  Куда дальше? Один из наших уже нашел правильное направление, спешим. В какой-то момент все забыли, что это просто игра – игра превратилась в жизнь. Захватывающую, динамичную, так непохожую на серые и привычные буд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хоже на отрывок из какого-то боевика или приключенческого фильма? – Возможно. Только на самом деле, это вовсе не книга, не фильм, и даже не сценарий новой компьютерной игры. Это квест, в котором мы предлагаем вам принять участ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 человек, представляющих разные компании, будут оторваны от своих компьютеров и телефонов, оставят дома свои папки с набросками и повесят в шкаф деловые костю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десятка соберутся в 9 утра у входа в Старо-базарный сквер со стороны Большой Арнаутской. Настрой – боевой, форма одежды – «удобно, тепло, непромокаемо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 человек будут вывезены в один из районов Одесских каменоломен, поделены на команды, проинструктированы и отправлены в катакомб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часа времени, карта в руках, спрятанные артефакты и обязательные к прохождению контрольные пункты – вот то, что ожидает эту двадцат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то придет первым? Кто сможет найти больше всех артефактов? Кто проявит себя?  - Узнаем, совсем скоро узна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Если вы хотите стать одним из этих двадцати, если готовы к приключениям, если созрели для того, чтоб оторваться от офиса и погрузиться в безопасное, но от этого не менее интересное и настоящее подземелье – приходите. Мы организуем вам незабываемый выходной. </w:t>
      </w:r>
    </w:p>
    <w:sectPr>
      <w:type w:val="nextPage"/>
      <w:pgSz w:w="11906" w:h="16838"/>
      <w:pgMar w:left="108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01:00Z</dcterms:created>
  <dc:creator>marinesko</dc:creator>
  <dc:description/>
  <cp:keywords/>
  <dc:language>en-US</dc:language>
  <cp:lastModifiedBy>marinesko</cp:lastModifiedBy>
  <dcterms:modified xsi:type="dcterms:W3CDTF">2013-12-22T01:39:00Z</dcterms:modified>
  <cp:revision>7</cp:revision>
  <dc:subject/>
  <dc:title>Ну и кто тут «офисный планктон»</dc:title>
</cp:coreProperties>
</file>