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</w:rPr>
        <w:t>DentalL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новая лаборатория, не имеющая аналогов в Украине, которая занимается изготовлением ортодонтических аппаратов и лицевых протезов. Обладая современным точным оборудованием и штатом высококлассных специалистов, мы производим аппараты высшего качества, которые применяются в передовых стоматологических клиниках по всей стране. 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ясь и расширяя партнерскую программу, мы нацелены на сотрудничество с государственными и частными стоматологическими клиниками, врачами-ортодонтами, имплантологами, ортопедами, а также спортсменами, для которых мы предлага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ые кап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ное протезирование и имплантация предполагают использование множества индивидуальных конструкций, таких ка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оттискные ложки, шаблоны для сверления, рентген-шабло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сё больше стоматологов использую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ёсткие постановочные бази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чных  и полных съемных протезов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СП и ПСП</w:t>
      </w:r>
      <w:r>
        <w:rPr>
          <w:rFonts w:cs="Times New Roman" w:ascii="Times New Roman" w:hAnsi="Times New Roman"/>
          <w:sz w:val="24"/>
          <w:szCs w:val="24"/>
          <w:lang w:val="ru-RU"/>
        </w:rPr>
        <w:t>). От качества изготовления этих зуботехнических устройств напрямую зависит качество оказанных врачем-имплантологом услуг, поэтому так важно доверить их изготовление надежной лаборатор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ьным пунктом в списке изготавливаемой компанией </w:t>
      </w:r>
      <w:r>
        <w:rPr>
          <w:rFonts w:cs="Times New Roman" w:ascii="Times New Roman" w:hAnsi="Times New Roman"/>
          <w:sz w:val="24"/>
          <w:szCs w:val="24"/>
        </w:rPr>
        <w:t>DentalL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ции стоят всевозможные индивидуальные каппы из мягких и твёрдых материалов. Помимо уже названных выш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ых кап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щищающих зубы, мы изготавливаем и каппы медицинского назначения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ппы для дублировк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воляющие скопировать модель во всех деталях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мещающие каппы</w:t>
      </w:r>
      <w:r>
        <w:rPr>
          <w:rFonts w:cs="Times New Roman" w:ascii="Times New Roman" w:hAnsi="Times New Roman"/>
          <w:sz w:val="24"/>
          <w:szCs w:val="24"/>
          <w:lang w:val="ru-RU"/>
        </w:rPr>
        <w:t>, используемые при травмах и дефектах зубных ря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 применяемые даже в домашних условия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ппы для отбели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ппы для минерализ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ппы для изготовления временных коронок и мо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 стоит сказать о предлагаемых на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ппаратах от храп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е представляют собой две индивидуальные каппы (на верхнюю и на нижнюю челюсть), скрепляющиеся между собой и не дающие нижней челюсти западать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того, мы предлагаем аппараты, используемые при диагностировании и лечении бруксизма,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укс чек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bru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ck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, бруксист шины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ины от бруксизма), а также конструкции для исправления прикуса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тикуляционные  шины, ретейнеры, брекет-переносчики, позиционеры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ая стоматология нередко прибегает к технологии диагностического моделирования, с целью более тщательного осмотра зубных рядов и изучения из смыкания. В нашей лаборатории вы сможет изготов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агностические мод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et-up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wax-up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entalL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единственная лаборатория в Украине, изготавливающа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цевые проте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Epithet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раньше устранение тяжёлых дефектов лица в нашей стране было фактически невозможным и выполнялось только за счёт использования дорогостоящих импортных протезов, то теперь появилась возможность создавать собственные протезы высочайшего качества. Наши специалисты - одни из немногих в Украине, имеющие опыт работы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цевыми протезами</w:t>
      </w:r>
      <w:r>
        <w:rPr>
          <w:rFonts w:cs="Times New Roman" w:ascii="Times New Roman" w:hAnsi="Times New Roman"/>
          <w:sz w:val="24"/>
          <w:szCs w:val="24"/>
          <w:lang w:val="ru-RU"/>
        </w:rPr>
        <w:t>, и обладающие богатыми теоретическими познанями, в том числе – приобретенными во время обучения у известного во всем мире специалиста по лицевому протезированию, д-ра Вернера Рошмана (Werner Roschmann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ищете место, где можно было бы изготовить широкий перечень ортодонтических аппаратов, изготовить их быстро, но не в ущерб качеству – обращайтесь в компанию </w:t>
      </w:r>
      <w:r>
        <w:rPr>
          <w:rFonts w:cs="Times New Roman" w:ascii="Times New Roman" w:hAnsi="Times New Roman"/>
          <w:sz w:val="24"/>
          <w:szCs w:val="24"/>
        </w:rPr>
        <w:t>DentalL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десь умеют сочетать оперативность с эффективност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29:00Z</dcterms:created>
  <dc:creator>marinesko</dc:creator>
  <dc:description/>
  <cp:keywords/>
  <dc:language>en-US</dc:language>
  <cp:lastModifiedBy>marinesko</cp:lastModifiedBy>
  <dcterms:modified xsi:type="dcterms:W3CDTF">2013-12-22T01:28:00Z</dcterms:modified>
  <cp:revision>12</cp:revision>
  <dc:subject/>
  <dc:title/>
</cp:coreProperties>
</file>