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514600" cy="178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ое предложение от туристической фирмы «</w:t>
      </w:r>
      <w:r>
        <w:rPr>
          <w:b/>
          <w:i/>
        </w:rPr>
        <w:t>Экономные туры</w:t>
      </w:r>
      <w:r>
        <w:rPr/>
        <w:t>»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знакомьтесь с таинственной и величественной Италией изнутри. Прочувствуйте очарование Венеции, мудрость древнего Рима, умиротворенность Ватикана… Отведайте настоящие итальянские вина, прогуляйтесь по тихим улочкам Флоренции, посетите знаменитый Дворец дожей. Всё это доступно в нашем новом </w:t>
      </w:r>
      <w:r>
        <w:rPr>
          <w:b/>
          <w:i/>
        </w:rPr>
        <w:t>туре из Соч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восьмидневном туре вы успеет увидеть самую разную Италию – историческую, католическую,  художественную. Маршрут поездки предполагает посещение Рима (и Ватикана, конечно же), Венеции, Флоренции, Римини, Сан-Марино и Тиволи. При желании, возможны экскурсии в Неаполь и Помпе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за 22,5 тыс. рублей вы получите комфортабельный перелет, проживание в уютных 3-х-звездочных отелях, питание (завтраки или полупансион – на выбор), трансфер, постоянное сопровождение, 5 экскурсий. А эмоции, приобретенные вами во время этого тура, невозможно будет оценить никакими деньг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детальная информация о туре представлена в нижеизложенном файле. Обратите внимание, что вылет там указан из Краснодара, но есть возможность вылета и из других городов (Москва, Ростов-на-До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ользуйтесь уникальным предложением от туристической фирмы </w:t>
      </w:r>
      <w:r>
        <w:rPr>
          <w:b/>
          <w:i/>
        </w:rPr>
        <w:t>«Экономные туры»</w:t>
      </w:r>
      <w:r>
        <w:rPr/>
        <w:t xml:space="preserve"> прямо сейчас – и насладитесь великолепной поездкой по одной из самых красивых стран мира. Спешите! Предложение действительно только до 18 август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b/>
          <w:i/>
        </w:rPr>
        <w:t>Экономные туры</w:t>
      </w:r>
      <w:r>
        <w:rPr/>
        <w:t xml:space="preserve">» - одна из крупнейших </w:t>
      </w:r>
      <w:r>
        <w:rPr>
          <w:b/>
          <w:i/>
        </w:rPr>
        <w:t>турфирм Сочи</w:t>
      </w:r>
      <w:r>
        <w:rPr/>
        <w:t xml:space="preserve">. Мы работаем во многих направлениях, организовывая как туры по России, так и зарубежные туры. Преимущественно, наши </w:t>
      </w:r>
      <w:r>
        <w:rPr>
          <w:b/>
          <w:i/>
        </w:rPr>
        <w:t>туры из Сочи</w:t>
      </w:r>
      <w:r>
        <w:rPr/>
        <w:t xml:space="preserve">, но есть возможность отправления и из других городо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я на рынке туристических услуг уже более пяти лет, мы наладили сотрудничество с крупнейшими туристическими компаниями по всему миру. Благодаря длительной и успешной совместной работе, мы получаем самые выгодные предложения по организации поездок, а следовательно – можем предложить нашим клиентам действительно </w:t>
      </w:r>
      <w:r>
        <w:rPr>
          <w:b/>
          <w:i/>
        </w:rPr>
        <w:t>экономные тур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уры из Сочи</w:t>
      </w:r>
      <w:r>
        <w:rPr/>
        <w:t xml:space="preserve">, организованные нашей компанией – это надёжные перевозки, комфортное проживание, интересные экскурсии, вкусное питание и неизменно высокий уровень серв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</w:t>
      </w:r>
      <w:r>
        <w:rPr>
          <w:b/>
          <w:i/>
        </w:rPr>
        <w:t>турфирма Сочи</w:t>
      </w:r>
      <w:r>
        <w:rPr/>
        <w:t xml:space="preserve"> ищет способы привлечь клиентов. Нашему же туристическому агентству не надо ничего придумывать, козырь «</w:t>
      </w:r>
      <w:r>
        <w:rPr>
          <w:b/>
          <w:i/>
        </w:rPr>
        <w:t>Экономных туров</w:t>
      </w:r>
      <w:r>
        <w:rPr/>
        <w:t>» и так всегда на виду: отдыхать с нами – недор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ьте нам организацию вашего отдыха – и будьте уверены, что получите максимум комфорта, максимум впечатлений и максимум внимания при минимальной стоимости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19:00Z</dcterms:created>
  <dc:creator>FuckYouBill</dc:creator>
  <dc:description/>
  <cp:keywords/>
  <dc:language>en-US</dc:language>
  <cp:lastModifiedBy>marinesko</cp:lastModifiedBy>
  <dcterms:modified xsi:type="dcterms:W3CDTF">2013-12-22T01:37:00Z</dcterms:modified>
  <cp:revision>10</cp:revision>
  <dc:subject/>
  <dc:title/>
</cp:coreProperties>
</file>