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ucky </w:t>
      </w:r>
      <w:r>
        <w:rPr>
          <w:b/>
          <w:lang w:val="en-US"/>
        </w:rPr>
        <w:t>M</w:t>
      </w:r>
      <w:r>
        <w:rPr>
          <w:b/>
        </w:rPr>
        <w:t>arriage – компания, владеющая секретом идеальных свад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этому дню девушки готовятся приблизительно с того момента, как начинают смотреться в зеркало и надевать мамины туфли. Мужчины же усиленно делают вид, что их это всё не касается и посмеиваются друг над другом, впрочем -  ровно до тех пор, пока речь не зайдёт об их собственном празднике. Но рано или поздно каждый отмечает в календаре этот удивительный для себя день. Конечно же, мы говорим о сва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дьба! Свадьба! Свадьба!!!  Долгожданный день уже назначен, список гостей составлен, жених и невеста слегка ополоумели от счастья и от подготовительных забот. Все суетятся, организовывают, заказывают и созваниваются. Ведь так важно, чтобы в этот день всё прошло идеально, чтобы не было сбоев в работе многочисленных участников мероприятия, чтоб никто не подвёл, не опоздал, ничего не перепутал. От того, кому вы доверите обслуживание свадьбы, зависит очень многое – от настроения невесты до воспоминаний г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пания «Lucky </w:t>
      </w:r>
      <w:r>
        <w:rPr>
          <w:b/>
          <w:lang w:val="en-US"/>
        </w:rPr>
        <w:t>M</w:t>
      </w:r>
      <w:r>
        <w:rPr>
          <w:b/>
        </w:rPr>
        <w:t>arriage»</w:t>
      </w:r>
      <w:r>
        <w:rPr/>
        <w:t xml:space="preserve"> - это коллектив специалистов, объединившихся с целью предоставления различных услуг свадебной тематики. Мы собрали команду, которая поможет сделать вашу свадьбу идеальной и избавит вас от ненужных волнений и организационных вопросов. Вам не придётся искать специалистов по всему городу, договариваться с несколькими людьми, оплачивать множество счетов и беспокоиться о надёжности каждого отдельного участника - достаточно связаться с нами и получить всё необходимое в од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адебную фотосьемку</w:t>
      </w:r>
      <w:r>
        <w:rPr/>
        <w:t>, которую осуществляет один из лучших фотографов города, Владимир Митяев. Услуги фотографа могут включать в себя различные составляющие, в зависимости от выбранного вами тарифного план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уги видеооператора</w:t>
      </w:r>
      <w:r>
        <w:rPr/>
        <w:t>, предоставляемые Дмитрием Ивановым – специалистом с большим опытом свадебной и репортажной съемки. В соответствующем разделе нашего сайта вы найдёте примеры работ Дмитрия и стоимость его услуг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енду свадебных автомобилей</w:t>
      </w:r>
      <w:r>
        <w:rPr/>
        <w:t xml:space="preserve"> – в нашем автопарке представлены не только традиционные для этого праздника лимузины, но и роскошные седаны, стильные джипы, а также вместительные микроавтобусы. Рассмотреть каждый из наших автомобилей, а заодно узнать стоимость его аренды, вы сможете в разделе «Свадебные автомоби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ьте нам свой праздник – и мы сделаем его незабываемым для вас и ваших гос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4:00Z</dcterms:created>
  <dc:creator>marinesko</dc:creator>
  <dc:description/>
  <cp:keywords/>
  <dc:language>en-US</dc:language>
  <cp:lastModifiedBy>marinesko</cp:lastModifiedBy>
  <dcterms:modified xsi:type="dcterms:W3CDTF">2014-01-28T17:41:00Z</dcterms:modified>
  <cp:revision>30</cp:revision>
  <dc:subject/>
  <dc:title>1</dc:title>
</cp:coreProperties>
</file>