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314700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Электронный журнал в школе</w:t>
      </w:r>
      <w:r>
        <w:rPr/>
        <w:t xml:space="preserve"> – необходимость или ненужная затея? Мнения в обществе не однозначны. Часть преподавателей и родителей учеников с радостью готовы взять на вооружение новые технологии в системе образования, часть отнеслась к ним с осторожностью и опаской, а есть и такие, кто  категорически не приемлет новшества, предпочитая работать по старинке. Но в споре рождается истина, и система </w:t>
      </w:r>
      <w:r>
        <w:rPr>
          <w:b/>
          <w:i/>
        </w:rPr>
        <w:t>электронного журнала в школе</w:t>
      </w:r>
      <w:r>
        <w:rPr/>
        <w:t xml:space="preserve"> постоянно улучшается, совершенствуется, дополняется, чтобы стать неотъемлемой частью учебного процесса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недрив систему «</w:t>
      </w:r>
      <w:r>
        <w:rPr>
          <w:b/>
          <w:i/>
        </w:rPr>
        <w:t>Электронный журнал»,</w:t>
      </w:r>
      <w:r>
        <w:rPr/>
        <w:t xml:space="preserve"> </w:t>
      </w:r>
      <w:r>
        <w:rPr>
          <w:b/>
          <w:i/>
        </w:rPr>
        <w:t>школа</w:t>
      </w:r>
      <w:r>
        <w:rPr/>
        <w:t xml:space="preserve"> получает мощный, совершенный механизм для контроля над информационно-образовательным пространством учебного заведения, связи с родителями учащихся, и даже - искоренения коррупции. </w:t>
      </w:r>
      <w:r>
        <w:rPr>
          <w:b/>
          <w:i/>
        </w:rPr>
        <w:t>Электронный журнал в школе</w:t>
      </w:r>
      <w:r>
        <w:rPr/>
        <w:t xml:space="preserve"> на данном этапе не заменяет бумажный носитель, а контролирует и подтверждает занесенную в него информацию. Но, со временем, внедрение системы электронных журналов в учебных учреждениях предполагает полный переход на электронные носители информации и отказ от стандартных бумажных журналов учета успеваемости. Это усовершенствование системы контроля знаний и посещаемости снимет с плеч учителя колоссальную нагрузку по заполнению классных журналов. Освободившееся время преподаватель сможет потратить на самообразование, повышение квалификации и расширение кругозора, что крайне актуально при современных темпах развития науки и техники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ля установки системы «</w:t>
      </w:r>
      <w:r>
        <w:rPr>
          <w:b/>
          <w:i/>
        </w:rPr>
        <w:t>Электронный журнал</w:t>
      </w:r>
      <w:r>
        <w:rPr/>
        <w:t xml:space="preserve">», </w:t>
      </w:r>
      <w:r>
        <w:rPr>
          <w:b/>
          <w:i/>
        </w:rPr>
        <w:t>школа</w:t>
      </w:r>
      <w:r>
        <w:rPr/>
        <w:t xml:space="preserve"> (или другое учебное заведение) не понесет непосильных расходов, достаточно одного компьютера с доступом в интернет. А выходом в систему интернет и компьютерным классом оснащены практически все образовательные учреждения на территории СНГ. Администратором системы может быть любой ответственный сотрудник учебного заведения, а привлечение учащихся к выставлению оценок придаст им осознание ответственности, даст почувствовать себя взрослыми, причастными к процессу оценивания знаний людьми. Что уж говорить о дополнительной мотивации хорошо учиться!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овременный ритм жизни привел к тому, что, к сожалению, далеко не все родители могут уделять своему ребенку достаточно внимания и времени. И образ седой учительницы, совершающей вечерний обход семей неуспевающих учеников, уходит в прошлое. Каждый из нас помнит свое школьное детство, и вырванные из дневника страницы, и «случайно» потекшую на оценку ручку, и «пятерку» старательно переделанную из «тройки», и, конечно, суровое лицо мамы, пришедшей с родительского собрания. </w:t>
      </w:r>
      <w:r>
        <w:rPr>
          <w:b/>
          <w:i/>
        </w:rPr>
        <w:t>Электронный журнал в школе</w:t>
      </w:r>
      <w:r>
        <w:rPr/>
        <w:t xml:space="preserve"> полностью исключает подобный эффект неожиданности. Родители каждого ученика получают личный код доступа в систему и, таким образом, могут отслеживать динамику успеваемости ребенка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ользуясь системой «</w:t>
      </w:r>
      <w:r>
        <w:rPr>
          <w:b/>
          <w:i/>
        </w:rPr>
        <w:t>Электронный журнал</w:t>
      </w:r>
      <w:r>
        <w:rPr/>
        <w:t xml:space="preserve">», </w:t>
      </w:r>
      <w:r>
        <w:rPr>
          <w:b/>
          <w:i/>
        </w:rPr>
        <w:t>школа</w:t>
      </w:r>
      <w:r>
        <w:rPr/>
        <w:t xml:space="preserve"> и родители могут поддерживать тесную связь, и контролировать не только итоговые оценки и текущую успеваемость, но и  пребывание ребенка на уроках, получать своевременную информацию об отсутствии на занятиях без уважительной причины,  родительских собраниях, поведении и вызовах в школу. По желанию родителей сервис </w:t>
      </w:r>
      <w:r>
        <w:rPr>
          <w:b/>
          <w:i/>
        </w:rPr>
        <w:t>электронного журнала в</w:t>
      </w:r>
      <w:r>
        <w:rPr/>
        <w:t xml:space="preserve"> </w:t>
      </w:r>
      <w:r>
        <w:rPr>
          <w:b/>
          <w:i/>
        </w:rPr>
        <w:t>школе</w:t>
      </w:r>
      <w:r>
        <w:rPr/>
        <w:t xml:space="preserve"> информирует их при помощи  SMS сообщения или отправляет уведомление на адрес электронной почты. Значительно облегчается доступ учащегося к домашнему заданию и пройденному материалу в случае отсутствия по болезн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екоторые могут задать вопрос: «Не нанесет ли вред детям тотальный контроль? Не нарушаем ли мы их личное пространство, делая несамостоятельными?» Напротив, система «</w:t>
      </w:r>
      <w:r>
        <w:rPr>
          <w:b/>
          <w:i/>
        </w:rPr>
        <w:t>Электронный журнал</w:t>
      </w:r>
      <w:r>
        <w:rPr/>
        <w:t xml:space="preserve">» </w:t>
      </w:r>
      <w:r>
        <w:rPr>
          <w:b/>
          <w:i/>
        </w:rPr>
        <w:t>в школе</w:t>
      </w:r>
      <w:r>
        <w:rPr/>
        <w:t xml:space="preserve"> стимулирует ответственность и самостоятельность ребенка. Не стоит бояться чрезмерного контроля, ведь не зря говорят: «Осведомлен, значит вооружен»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Сайт EMSY предлагает вам  передовую разработку наших специалистов, которая призвана усовершенствовать и облегчить труд учителей, повысить успеваемость учащихся, наладить взаимодействие учебного заведения и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3:44:00Z</dcterms:created>
  <dc:creator>Wolf</dc:creator>
  <dc:description/>
  <cp:keywords/>
  <dc:language>en-US</dc:language>
  <cp:lastModifiedBy>marinesko</cp:lastModifiedBy>
  <dcterms:modified xsi:type="dcterms:W3CDTF">2013-12-21T23:44:00Z</dcterms:modified>
  <cp:revision>2</cp:revision>
  <dc:subject/>
  <dc:title>Электронный журнал в школе – необходимость или ненужная затея</dc:title>
</cp:coreProperties>
</file>