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исаные законы и табу в трудовом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этикет - вовсе не теоретическое понятие. С этим набором внутренних правил поведения сотрудников неизбежно сталкивается любой, кто успешно прошел собеседование и зачислен на вакантную должность. Соблюдение этих законов (чаще всего – документально не закрепленных) является обязательным условием вхождения новичка в коллектив, в котором уже давно сложились свои специфические отношения,  нормы поведения и табу. Пренебрежение ими, напротив, может серьезно затормозить карьерные продвижения в компании, а в некоторых случаях даже поставить под угрозу пребывание сотрудника на занимаемой дол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татье мы рассмотрим лишь самые распространенные этические требования, характерные для подавляющего большинства трудовых коллектив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«приучить» своих сотрудников к своей необязательности. Привычка опаздывать на работу и уходить раньше окончания рабочего дня никогда и нигде не приветствует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збегать в рабочее время разговоров на темы, способные привести к конфликту – например, политические пристрастия, вопросы вероисповедания или отношения к национальным меньшинств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воей деятельности в компании обращайтесь на «вы» ко всем без исключения коллегам по работе, включая младших по возрасту. В перспективе, с развитием взаимоотношений, можно будет перейти к более фамильярному способу обра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йте ненормативной лексики вне зависимости от того, общаетесь ли вы с начальством или подчиненны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деловой обстановки в коллективе не следует обсуждать свои личные дела в рабочее врем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пособ осложнить свое пребывание в компании – допускать появление на работе в нетрезвом состоя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ерженности неформальному внешнему виду, молодой сотрудник должен быть готов изменить свой стиль одежды и прически в пользу корпоративных ценностей (исключением являются компании, работающие в сфере искусства, модельного и шоу-бизнеса). Обычно сотрудники офиса придерживаются строгого делового стиля одеж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критиковать на работе действия начальства или коллег за их спиной. Это неэтично само по себе, не говоря уже о возможности того, что ваше мнение будет передано им «доброжелателям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сключить использование служебных телефонов и средств связи по Интернету в личных целях. При необходимости звоните по личному мобильному телефону, выйдя из рабочего поме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а работа связана с использованием компьютера, избегайте «зависания» в социальных сетях и компьютерных игр в рабочее врем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нии с клиентами придерживайтесь делового стиля, в том числе, при ведении переговоров по телефону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х простых правил поможет новичку построить уважительные отношения с сотрудниками и заявить о серьезных намерениях стать частью команды своей комп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21:00Z</dcterms:created>
  <dc:creator>User</dc:creator>
  <dc:description/>
  <cp:keywords/>
  <dc:language>en-US</dc:language>
  <cp:lastModifiedBy>marinesko</cp:lastModifiedBy>
  <dcterms:modified xsi:type="dcterms:W3CDTF">2014-01-28T18:08:00Z</dcterms:modified>
  <cp:revision>4</cp:revision>
  <dc:subject/>
  <dc:title>1</dc:title>
</cp:coreProperties>
</file>