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Хеллоуин. Кто стал главным монстром этого праздник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онно каждый Хеллоуин приносит нам немало тем для обсуждения. Кто из звезд что надел в этот день? Какие неожиданные образы были придуманы? Кто удивил больше всех? Однако в этом году праздник прошел как-то вяло. Селебрити не сильно старались удивить публику, и описывать даже особо не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енной, кто всколыхнул общественность, стала непревзойденная Хайди Клум, представшая перед папарацци в образе супергероя, или, точнее, супергероини. </w:t>
      </w:r>
    </w:p>
    <w:p>
      <w:pPr>
        <w:pStyle w:val="Normal"/>
        <w:rPr/>
      </w:pPr>
      <w:r>
        <w:rPr/>
        <w:t xml:space="preserve">Хайди была изумительна. Она гордо возвышалась на высоченной «суперобуви» над остальными участниками праздничной вечеринки и составляла милую пару со своим супругом Силом, облачившимся в костюм громадного серебристого борца-рестл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с Хилтон выбрала для Хеллоуина гораздо более традиционный и практичный костюм. Она появилась на вечеринке Playboy mansion, одетая в сексуальный наряд инди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мило смотрелась Келли Чой в образе мертвой невесты. Симпатичное свадебное платье пикантно дополняла кружевная подвя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истала красотой и Мишель Трахтенберг, которая появилась в костюме кукольной принцессы со сверкающей тиарой на го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ьших разочарований этого Хеллоуина стала Аманда Сейфрид. Ее костюм, отдаленно напоминающий медведя, не мог похвастать ни оригинальностью, ни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неудачным был и образ Ким Кардашян. Видимо, она пыталась предстать эдакой сексуальной Красной Шапочкой, но в результате выглядела как вульгарная и нестильная девица непонятно из какой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9:00Z</dcterms:created>
  <dc:creator>marinesko</dc:creator>
  <dc:description/>
  <cp:keywords/>
  <dc:language>en-US</dc:language>
  <cp:lastModifiedBy>marinesko</cp:lastModifiedBy>
  <dcterms:modified xsi:type="dcterms:W3CDTF">2013-12-22T01:26:00Z</dcterms:modified>
  <cp:revision>8</cp:revision>
  <dc:subject/>
  <dc:title/>
</cp:coreProperties>
</file>