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Самые опасные аэропорты мира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Вам страшно летать? Вы просто не приземлялись у нас! - Приблизительно так ответят вам завсегдатаи самых страшных аэропортов мира. Посадка в любом из них гарантирует вам  мега-дозу адреналина и незабываемые впечатле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7780</wp:posOffset>
            </wp:positionV>
            <wp:extent cx="209105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идером нашего рейтинга стал расположенный на острове Сен-Мартин обладатель безмятежно-царственного  названия </w:t>
      </w:r>
      <w:r>
        <w:rPr>
          <w:b/>
          <w:i/>
        </w:rPr>
        <w:t xml:space="preserve">«Международный аэропорт Принцессы Юлианы». </w:t>
      </w:r>
      <w:r>
        <w:rPr/>
        <w:t xml:space="preserve">Сен-Мартин просто рай для туристов, если бы не одна неприятность – только выберешь местечко на узкой полоске пляжа и устроишься позагорать, как тебе начинают то и дело заслонять солнце, да еще и гудят над ухом.  Самолет пролетел в 10-ти метрах над вашей головой? Расслабьтесь – это привычная посадка или взлет лайнера с аэродрома, который начинается сразу за узенькой полоской пляжа Мах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057400" cy="1546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ин из самых фешенебельных и популярных лыжных курортов – Куршевель может похвастать и одним из самых опасных в мире аэропортов.  </w:t>
      </w:r>
      <w:r>
        <w:rPr>
          <w:b/>
          <w:i/>
        </w:rPr>
        <w:t>Аэропорт Куршевеля</w:t>
      </w:r>
      <w:r>
        <w:rPr/>
        <w:t xml:space="preserve"> издали можно скорее принять за один из спусков, на котором почему-то не оказалось снега, чем внушить себе, что этот коротенький участок дороги фантастической конфигурации да еще и расположенный на склоне горы – самая настоящая взлетно-посадочная полоса! Пожалуй, этот аэропорт больше похож на филиал «американских горок» во французских Альпах.  Конечно, существуют и иные возможности добраться на курорт, но именно этот аэропорт выбрал для приземления знаменитый Бонд, роль которого исполнил  очаровательный Пирс Броснан в фильме «Завтра не умрет никогд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44145</wp:posOffset>
            </wp:positionV>
            <wp:extent cx="2008505" cy="1356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Если в иллюминатор вашего лайнера летят морские брызги, будьте уверены: вы совершаете посадку в </w:t>
      </w:r>
      <w:r>
        <w:rPr>
          <w:b/>
          <w:i/>
        </w:rPr>
        <w:t>Международном аэропорту Хуанчо-Ираускин</w:t>
      </w:r>
      <w:r>
        <w:rPr/>
        <w:t xml:space="preserve">, расположенном на маленьком островке Саба. Море, горы и самая короткая в мире взлетно-осадочная полоса (около 900 метров) – основные достопримечательности аэропорта.  Только несколько видов воздушных судов имеют право на посадку в Хуанчо-Ирауск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171700" cy="1455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наменитая своим вином </w:t>
      </w:r>
      <w:r>
        <w:rPr>
          <w:b/>
          <w:i/>
        </w:rPr>
        <w:t xml:space="preserve">Мадейра </w:t>
      </w:r>
      <w:r>
        <w:rPr/>
        <w:t>может похвастаться и необыкновенным аэропортом, одновременно опасным и прекрасным. Незабываемое зрелище представляет собой взлетно-посадочная полоса «парящая» между морем и горами на 180 гигантских сваях. Этот «воздушный» участок аэропорта был достроен в лишь 2000 году, а до тех пор «экстрима» заходящим на посадку лайнерам добавляла и довольно короткая взлетная поло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019300" cy="1343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</w:rPr>
        <w:t>Аэропорт Паро</w:t>
      </w:r>
      <w:r>
        <w:rPr/>
        <w:t xml:space="preserve"> в Бутане расположился на высоте 2225 м над уровнем моря, в окружении пятикилометровых горных вершин, и чтобы добраться до этого опасного места пилотам нужно успешно преодолеть замысловатый горный лабиринт. Почетное право совершать посадку в аэропорту Паро и сертификат, подтверждающий это, имеют лишь 8 асов летного дела в мире! </w:t>
      </w:r>
    </w:p>
    <w:p>
      <w:pPr>
        <w:pStyle w:val="Normal"/>
        <w:tabs>
          <w:tab w:val="clear" w:pos="708"/>
          <w:tab w:val="left" w:pos="7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9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286000" cy="1524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то может быть опасного в самом сердце Америки, в </w:t>
      </w:r>
      <w:r>
        <w:rPr>
          <w:b/>
          <w:i/>
        </w:rPr>
        <w:t>аэропорту им. Рональда Рейгана</w:t>
      </w:r>
      <w:r>
        <w:rPr/>
        <w:t xml:space="preserve">?  Пилот, совершающий взлет в этом аэропорту, должен уметь непревзойденно маневрировать, ведь ему предстоит совершить виртуозный маневр «быстренько вверх и резко налево», чтобы не «зацепить» небо над самым охраняемым зданием американской столицы: Белым Домом. В распоряжении самолетов, взлетающих и приземляющихся в аэропорту им. Рейгана, очень узкий воздушный коридор, ведь его со всех сторон «обложили» такие супер-важные  объекты как Пентагон и Штаб-квартира ЦРУ! </w:t>
        <w:tab/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rPr/>
      </w:pPr>
      <w:r>
        <w:rPr/>
        <w:t>Если вам представился шанс побывать в одном из этих оазисов экстрима – не упустите его, ведь посадку в таком аэропорту компании доверяют лучшим из лучших пилотов.  Очень примечателен один факт, объединяющий самые опасные аэропорты мира: в них практически не происходит авиакатастроф! Так что вам гарантированы не только острые впечатления, но и мягкая посад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3:00Z</dcterms:created>
  <dc:creator>Wolf</dc:creator>
  <dc:description/>
  <cp:keywords/>
  <dc:language>en-US</dc:language>
  <cp:lastModifiedBy>marinesko</cp:lastModifiedBy>
  <dcterms:modified xsi:type="dcterms:W3CDTF">2013-12-22T01:05:00Z</dcterms:modified>
  <cp:revision>11</cp:revision>
  <dc:subject/>
  <dc:title/>
</cp:coreProperties>
</file>