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28"/>
          <w:szCs w:val="28"/>
          <w:shd w:fill="FFFFFF" w:val="clear"/>
        </w:rPr>
      </w:pPr>
      <w:r>
        <w:rPr>
          <w:b/>
          <w:i/>
          <w:color w:val="0000FF"/>
          <w:sz w:val="28"/>
          <w:szCs w:val="28"/>
          <w:shd w:fill="FFFFFF" w:val="clear"/>
        </w:rPr>
        <w:t>Итальянский салат из шпината с клубникой и орехами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shd w:fill="FFFFFF" w:val="clear"/>
        </w:rPr>
      </w:pPr>
      <w:r>
        <w:rPr>
          <w:b/>
          <w:i/>
          <w:color w:val="0000FF"/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Неожиданное сочетание вкусов может показаться кому-то непривычным, но стоит вам попробовать этот салат – и вы поймёте, что все ингредиенты в нём прекрасно сочетаются и в комбинации дают неповторимый вкус. К тому же, такой салат  - кладезь витаминов и полезных веществ. В одном только шпинате огромное количество белка и железа, а также почти все известные витамины. И если заставить детей есть шпинат в чистом виде довольно сложно, даже мультфильмы о моряке Попае не всегда помогают, то такой салатик детвора будет уминать за обе щеки. Да и взрослые оценят возможность приготовить вкусное и некалорийное блюдо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Итак, для приготовления 4 порций этого салата вам понадобятся такие </w:t>
      </w:r>
      <w:r>
        <w:rPr>
          <w:b/>
          <w:shd w:fill="FFFFFF" w:val="clear"/>
        </w:rPr>
        <w:t>ингредиенты: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листья молодого шпината – 300 г;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клубника – 200 г;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репчатый лук – ¼ часть средней луковицы;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миндальные слайсы (тонко нарезанный миндаль) – 2 столовых ложки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rStyle w:val="Name"/>
          <w:b/>
          <w:b/>
        </w:rPr>
      </w:pPr>
      <w:r>
        <w:rPr>
          <w:rStyle w:val="Name"/>
          <w:b/>
        </w:rPr>
        <w:t>Для заправки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Name"/>
        </w:rPr>
        <w:t>оливковое масло – 3 столовых ложк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Name"/>
        </w:rPr>
        <w:t>винный уксус – 1 столовая ложка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Name"/>
        </w:rPr>
        <w:t>варенье (клубничное, малиновее, абрикосовое) – 1 столовая ложка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Name"/>
        </w:rPr>
        <w:t>маковые зёрна -  1 чайная ложка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Name"/>
        </w:rPr>
        <w:t>соль, паприка – по вкусу.</w:t>
      </w:r>
    </w:p>
    <w:p>
      <w:pPr>
        <w:pStyle w:val="Normal"/>
        <w:shd w:fill="FFFFFF" w:val="clear"/>
        <w:rPr>
          <w:rStyle w:val="Nam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готовление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Шпинат моем, отрываем черешки. Если листья крупные – разрываем на 2-4 части, но лучше использовать молодой шпинат с маленькими листиками. </w:t>
      </w:r>
    </w:p>
    <w:p>
      <w:pPr>
        <w:pStyle w:val="Normal"/>
        <w:numPr>
          <w:ilvl w:val="0"/>
          <w:numId w:val="4"/>
        </w:numPr>
        <w:rPr/>
      </w:pPr>
      <w:r>
        <w:rPr/>
        <w:t>Клубнику также моем и нарезаем четвертинками или тонкими ломтиками</w:t>
      </w:r>
    </w:p>
    <w:p>
      <w:pPr>
        <w:pStyle w:val="Normal"/>
        <w:numPr>
          <w:ilvl w:val="0"/>
          <w:numId w:val="4"/>
        </w:numPr>
        <w:rPr/>
      </w:pPr>
      <w:r>
        <w:rPr/>
        <w:t>Репчатый лук нарезаем тонкими полукольцами и обдаём кипятком, чтобы снять горечь.</w:t>
      </w:r>
    </w:p>
    <w:p>
      <w:pPr>
        <w:pStyle w:val="Normal"/>
        <w:numPr>
          <w:ilvl w:val="0"/>
          <w:numId w:val="4"/>
        </w:numPr>
        <w:rPr/>
      </w:pPr>
      <w:r>
        <w:rPr/>
        <w:t>Миндальные слайсы обжариваем на сковороде.</w:t>
      </w:r>
    </w:p>
    <w:p>
      <w:pPr>
        <w:pStyle w:val="Normal"/>
        <w:numPr>
          <w:ilvl w:val="0"/>
          <w:numId w:val="4"/>
        </w:numPr>
        <w:rPr/>
      </w:pPr>
      <w:r>
        <w:rPr/>
        <w:t>Смешиваем всё вместе в большой миск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отовим заправку. Для этого тщательно смешиваем все ингредиенты и оставляем их хотя бы на час в холодильнике. </w:t>
      </w:r>
    </w:p>
    <w:p>
      <w:pPr>
        <w:pStyle w:val="Normal"/>
        <w:numPr>
          <w:ilvl w:val="0"/>
          <w:numId w:val="4"/>
        </w:numPr>
        <w:rPr/>
      </w:pPr>
      <w:r>
        <w:rPr/>
        <w:t>Салат заправляется непосредственно перед подачей на стол, при этом достаточно просто побрызгать заправкой сверху, не перемешива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сыпьте салат обжаренным миндалё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ариации </w:t>
      </w:r>
      <w:r>
        <w:rPr/>
        <w:t>приготовления:</w:t>
      </w:r>
    </w:p>
    <w:p>
      <w:pPr>
        <w:pStyle w:val="Normal"/>
        <w:rPr/>
      </w:pPr>
      <w:r>
        <w:rPr/>
        <w:t xml:space="preserve"> </w:t>
      </w:r>
      <w:r>
        <w:rPr/>
        <w:t>- вместо клубники, которая доступна не всегда, можно использовать ягоды малины, а также всевозможные свежие фрукты – яблоки, груши, бананы, ананасы, апельсины и мандарины и т.д.;</w:t>
      </w:r>
    </w:p>
    <w:p>
      <w:pPr>
        <w:pStyle w:val="Normal"/>
        <w:rPr/>
      </w:pPr>
      <w:r>
        <w:rPr/>
        <w:t>- вместо репчатого лука некоторые повара используют красный лук;</w:t>
      </w:r>
    </w:p>
    <w:p>
      <w:pPr>
        <w:pStyle w:val="Normal"/>
        <w:rPr/>
      </w:pPr>
      <w:r>
        <w:rPr/>
        <w:t>- вместо варенья в салатную заправку попробуйте добавить мёд, кленовый сироп или даже просто развести в ней пару ложек сахара;</w:t>
      </w:r>
    </w:p>
    <w:p>
      <w:pPr>
        <w:pStyle w:val="Normal"/>
        <w:rPr/>
      </w:pPr>
      <w:r>
        <w:rPr/>
        <w:t>- вместо миндальных слайсов возьмите любые другие орехи – кедровые, грецкие, кешью и т.д.;</w:t>
      </w:r>
    </w:p>
    <w:p>
      <w:pPr>
        <w:pStyle w:val="Normal"/>
        <w:rPr/>
      </w:pPr>
      <w:r>
        <w:rPr/>
        <w:t>- вместо маковых зёрен (или вдобавок к ним) можно использовать кунжутные;</w:t>
      </w:r>
    </w:p>
    <w:p>
      <w:pPr>
        <w:pStyle w:val="Normal"/>
        <w:rPr/>
      </w:pPr>
      <w:r>
        <w:rPr/>
        <w:t>- для придания салату питательности, можно добавить в него брынзу, сыр Фета или голубой сыр;</w:t>
      </w:r>
    </w:p>
    <w:p>
      <w:pPr>
        <w:pStyle w:val="Normal"/>
        <w:rPr/>
      </w:pPr>
      <w:r>
        <w:rPr/>
        <w:t>- для тех, кто не мыслит ни одного блюда без мясной составляющей – добавьте немного обжаренного и мелко нарезанного бекона;</w:t>
      </w:r>
    </w:p>
    <w:p>
      <w:pPr>
        <w:pStyle w:val="Normal"/>
        <w:rPr/>
      </w:pPr>
      <w:r>
        <w:rPr/>
        <w:t xml:space="preserve">- ещё два возможных ингредиента – это свежие огурцы и помидоры в небольшом количестве. Только не переусердствуйте  с добавками, чтобы сохранить то нежное сочетание вкусов, которое предусмотрено первоначальным рецеп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 вам не бояться экспериментировать со вкусами: смешивать сладкое и солёное, жареное и маринованное, свежее и сушёное. Ведь часто то, что на первый взгляд может показаться несочетаемым, при соединении даст совершенно неожиданный гармоничный вкус. Главное – всегда получать наслаждение не только от результатов своих кулинарных экспериментов, но и от сам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ятного аппетита - buon appetito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oldyield">
    <w:name w:val="bold yield"/>
    <w:basedOn w:val="Style13"/>
    <w:qFormat/>
    <w:rPr/>
  </w:style>
  <w:style w:type="character" w:styleId="Name">
    <w:name w:val="name"/>
    <w:basedOn w:val="Style13"/>
    <w:qFormat/>
    <w:rPr/>
  </w:style>
  <w:style w:type="character" w:styleId="Preptime">
    <w:name w:val="prep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45:00Z</dcterms:created>
  <dc:creator>marinesko</dc:creator>
  <dc:description/>
  <cp:keywords/>
  <dc:language>en-US</dc:language>
  <cp:lastModifiedBy>marinesko</cp:lastModifiedBy>
  <dcterms:modified xsi:type="dcterms:W3CDTF">2013-12-22T00:51:00Z</dcterms:modified>
  <cp:revision>4</cp:revision>
  <dc:subject/>
  <dc:title/>
</cp:coreProperties>
</file>