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имущества и недостатки свободного графика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Многие люди хотели бы работать без нормированного граф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часто это, действительно, оказывается удобны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Например, вы можете самостоятельно рассчитывать время работы и отдыха, одновременно подстраивая их под свои личные дела. По сути, вы являетесь хозяином собственного времени, которым управляет не работодатель, а вы с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акой способ организации труда широко применяется в мире. Так, например, в Великобритании на сегодняшний день работают на свободном графике около 10 мл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человек. По британским законам все родители, имеющие детей возрастом до 6-ти лет, могут пользоваться преимуществами свободного графика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то же время, по мнению медиков, у людей, работающих таким образом, наблюдается меньше проблем в области сердечной деятельности и кровяного давления, а также некоторых других медицинских характерис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днако и у свободного графика работы существуют свои «подводные камни». Прежде всего, не каждому человеку удается правильно распланировать свое время. Особенно, если выполнять рабочие обязанности на дому, а не в офисе. Общеизвестно, что в домашней обстановке организовать работу значительно труднее ввиду большого количества отвлекающих факторов, связанных с семьей, бытом и отсутствием внешнего контро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Работая дома, необходимо </w:t>
      </w:r>
      <w:r>
        <w:rPr>
          <w:rFonts w:cs="Times New Roman" w:ascii="Times New Roman" w:hAnsi="Times New Roman"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быстро переключаться между домашними заботами (например, уходом за детьми, приготовлением пищи) и служебными обязанност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ерьезную слож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ставляет неумение планировать рабочий день, которое чревато невыполнением заданных рабочих объемов. Кроме того, при отсутствии нормированного рабочего </w:t>
      </w:r>
      <w:r>
        <w:rPr>
          <w:rFonts w:cs="Times New Roman" w:ascii="Times New Roman" w:hAnsi="Times New Roman"/>
          <w:bCs/>
          <w:sz w:val="24"/>
          <w:szCs w:val="24"/>
        </w:rPr>
        <w:t>графи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иногда возникает потеря концентрации, в результате чего </w:t>
      </w:r>
      <w:r>
        <w:rPr>
          <w:rFonts w:cs="Times New Roman" w:ascii="Times New Roman" w:hAnsi="Times New Roman"/>
          <w:bCs/>
          <w:sz w:val="24"/>
          <w:szCs w:val="24"/>
        </w:rPr>
        <w:t>врем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ыполнения стандартных заданий может резко возр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лучае, если у </w:t>
      </w:r>
      <w:r>
        <w:rPr>
          <w:rFonts w:cs="Times New Roman" w:ascii="Times New Roman" w:hAnsi="Times New Roman"/>
          <w:bCs/>
          <w:sz w:val="24"/>
          <w:szCs w:val="24"/>
        </w:rPr>
        <w:t>челове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блюдается недостаток самоконтроля, возможн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ем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тоит отказаться от работы со свободным графиком. В противном случае, </w:t>
      </w:r>
      <w:r>
        <w:rPr>
          <w:rFonts w:cs="Times New Roman" w:ascii="Times New Roman" w:hAnsi="Times New Roman"/>
          <w:bCs/>
          <w:sz w:val="24"/>
          <w:szCs w:val="24"/>
        </w:rPr>
        <w:t>о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будет час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казываться в стрессовых обстоятельствах ввиду недостатка времени и необходимости работать по ночам, чтобы уложиться в заданные сро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я рабочих объемо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 заключение скажем, что не</w:t>
      </w:r>
      <w:r>
        <w:rPr>
          <w:rFonts w:cs="Times New Roman" w:ascii="Times New Roman" w:hAnsi="Times New Roman"/>
          <w:bCs/>
          <w:sz w:val="24"/>
          <w:szCs w:val="24"/>
        </w:rPr>
        <w:t>льз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утать свободный график работы с частичной занятостью, котор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гд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едполагает работу с неполной нагрузкой (и, соответственно, неполной зарплатой). Свободный график не освобождает от необходимости выполнения определенного объема </w:t>
      </w:r>
      <w:r>
        <w:rPr>
          <w:rFonts w:cs="Times New Roman" w:ascii="Times New Roman" w:hAnsi="Times New Roman"/>
          <w:bCs/>
          <w:sz w:val="24"/>
          <w:szCs w:val="24"/>
        </w:rPr>
        <w:t>задан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с той лишь разницей, что время для его выполнения сотрудник выбирает самостоятел</w:t>
      </w:r>
      <w:r>
        <w:rPr>
          <w:rFonts w:cs="Times New Roman" w:ascii="Times New Roman" w:hAnsi="Times New Roman"/>
          <w:bCs/>
          <w:sz w:val="24"/>
          <w:szCs w:val="24"/>
        </w:rPr>
        <w:t>ьн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5:00Z</dcterms:created>
  <dc:creator>Admin</dc:creator>
  <dc:description/>
  <cp:keywords/>
  <dc:language>en-US</dc:language>
  <cp:lastModifiedBy>marinesko</cp:lastModifiedBy>
  <dcterms:modified xsi:type="dcterms:W3CDTF">2014-01-28T18:27:00Z</dcterms:modified>
  <cp:revision>4</cp:revision>
  <dc:subject/>
  <dc:title>Преимущества и недостатки свободного графика работы</dc:title>
</cp:coreProperties>
</file>