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8"/>
          <w:szCs w:val="28"/>
        </w:rPr>
      </w:pPr>
      <w:r>
        <w:rPr>
          <w:b/>
          <w:i/>
          <w:color w:val="0000FF"/>
          <w:sz w:val="28"/>
          <w:szCs w:val="28"/>
        </w:rPr>
        <w:t>Реклама в интернете – самый надёжный, быстрый и эффективный способ обратиться к целевой аудитории</w:t>
      </w:r>
    </w:p>
    <w:p>
      <w:pPr>
        <w:pStyle w:val="Normal"/>
        <w:rPr>
          <w:b/>
          <w:b/>
          <w:i/>
          <w:i/>
          <w:color w:val="0000FF"/>
          <w:sz w:val="28"/>
          <w:szCs w:val="28"/>
          <w:lang w:val="en-US" w:eastAsia="en-US"/>
        </w:rPr>
      </w:pPr>
      <w:r>
        <w:rPr>
          <w:b/>
          <w:i/>
          <w:color w:val="0000FF"/>
          <w:sz w:val="28"/>
          <w:szCs w:val="28"/>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62560</wp:posOffset>
            </wp:positionV>
            <wp:extent cx="2514600" cy="128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14600" cy="1283970"/>
                    </a:xfrm>
                    <a:prstGeom prst="rect">
                      <a:avLst/>
                    </a:prstGeom>
                  </pic:spPr>
                </pic:pic>
              </a:graphicData>
            </a:graphic>
          </wp:anchor>
        </w:drawing>
      </w:r>
    </w:p>
    <w:p>
      <w:pPr>
        <w:pStyle w:val="Normal"/>
        <w:rPr/>
      </w:pPr>
      <w:r>
        <w:rPr/>
        <w:t xml:space="preserve">Современный интернет стал местом скопления миллионов людей, поэтому он является и прекрасной площадкой для рекламы вашего товара или услуг. Ни один билборд, будь он расположен даже в центре мегаполиса, не будет столь эффективным, как грамотно проведённая рекламная онлайн-кампания, потому что всемирная сеть даёт вам неоспоримое преимущество – возможность обратиться напрямую к целевой аудитории. </w:t>
      </w:r>
    </w:p>
    <w:p>
      <w:pPr>
        <w:pStyle w:val="Normal"/>
        <w:rPr/>
      </w:pPr>
      <w:r>
        <w:rPr/>
      </w:r>
    </w:p>
    <w:p>
      <w:pPr>
        <w:pStyle w:val="Normal"/>
        <w:rPr/>
      </w:pPr>
      <w:r>
        <w:rPr/>
        <w:t>Для того чтобы вашу рекламу увидели люди, которым она будет интересна и полезна, чтобы эффективность каждого объявления была максимальной, а каждая вложенная в рекламу копейка приносила новых клиентов – обращайтесь в нашу компанию. Мы знаем, как извлечь максимум из предоставляемых интернетом возможностей. В арсенале наших средств – множество видов рекламы онлайн, в каждом из которых есть свои нюансы и сильные стороны. Вот самые эффективные и популярные из них:</w:t>
      </w:r>
    </w:p>
    <w:p>
      <w:pPr>
        <w:pStyle w:val="Normal"/>
        <w:rPr/>
      </w:pPr>
      <w:r>
        <w:rPr/>
      </w:r>
    </w:p>
    <w:p>
      <w:pPr>
        <w:pStyle w:val="Normal"/>
        <w:rPr/>
      </w:pPr>
      <w:r>
        <w:rPr/>
        <w:t xml:space="preserve">1. </w:t>
      </w:r>
      <w:r>
        <w:rPr>
          <w:b/>
        </w:rPr>
        <w:t>Контекстная реклама</w:t>
      </w:r>
    </w:p>
    <w:p>
      <w:pPr>
        <w:pStyle w:val="Normal"/>
        <w:rPr/>
      </w:pPr>
      <w:r>
        <w:rPr/>
        <w:t xml:space="preserve">Особенность этой рекламы в том, что она размещается только на страницах соответствующей тематики или отображается в поисковике, когда пользователь вводит соответствующе запросы. То есть, реклама вашего мебельного магазина будет отображаться в гугле при запросах «купить мебель» или «диван», например, а также на мебельных сайтах, сайтах об интерьере и т.д. Таким образом, вы будете обращаться только к той части аудитории, которая потенциально заинтересована в ваших товарах. Контекстная реклама лаконична, информативна и ненавязчива, поэтому она не раздражает интернет-пользователей и воспринимается ими как своевременная подсказка. </w:t>
      </w:r>
    </w:p>
    <w:p>
      <w:pPr>
        <w:pStyle w:val="Normal"/>
        <w:rPr/>
      </w:pPr>
      <w:r>
        <w:rPr/>
        <w:t>Наши специалисты подберут ключевые слова, по которым будет отображаться ваша реклама, настроят показ рекламы по регионам и времени, а также будут отслеживать её эффективность. Мы работаем с самыми популярными в рунете поисковками -  Яндекс, Google и др, что гарантирует максимальный результат.</w:t>
      </w:r>
    </w:p>
    <w:p>
      <w:pPr>
        <w:pStyle w:val="Normal"/>
        <w:rPr/>
      </w:pPr>
      <w:r>
        <w:rPr/>
      </w:r>
    </w:p>
    <w:p>
      <w:pPr>
        <w:pStyle w:val="Normal"/>
        <w:rPr>
          <w:b/>
          <w:b/>
        </w:rPr>
      </w:pPr>
      <w:r>
        <w:rPr>
          <w:b/>
        </w:rPr>
        <w:t>2. Реклама на Яндекс.Маркете</w:t>
      </w:r>
    </w:p>
    <w:p>
      <w:pPr>
        <w:pStyle w:val="Style13"/>
        <w:shd w:fill="FFFFFF" w:val="clear"/>
        <w:spacing w:before="0" w:after="0"/>
        <w:rPr/>
      </w:pPr>
      <w:r>
        <w:rPr/>
        <w:t xml:space="preserve">Яндекс.Маркет – это огромный каталог розничных и интернет-магазинов. Как он работает? Допустим, пользователю нужен компьютерный стол. Он заходит в Яндекс.Маркет, вводит запрос «компьютерный стол» или выбирает соответствующий раздел в каталоге и получает список товаров, соответствующих его запросу. Кликнув на заинтересовавшее его предложение, пользователь переходит на страницу магазина. Таким образом, если вы будете зарегистрированы на Яндекс.Маркете, ваши товары будут предлагаться пользователям, уже настроенным на покупку.  </w:t>
      </w:r>
    </w:p>
    <w:p>
      <w:pPr>
        <w:pStyle w:val="Style13"/>
        <w:shd w:fill="FFFFFF" w:val="clear"/>
        <w:spacing w:before="0" w:after="0"/>
        <w:rPr/>
      </w:pPr>
      <w:r>
        <w:rPr/>
        <w:t>Мы проведем предварительную оценку вашего интернет-магазина на соответствие требованиям Яндекс.Маркет, при необходимости внесём правки, после чего зарегистрируем магазин в системе и настроим его. Мы настроим рекламу и позаботимся о том, чтоб ваши предложения имели наиболее выгодные позиции при выдаче. Даже если у вас нет интернет-магазина, но есть розничный – мы создадим для него отдельную страничку с указанием контакных данных.</w:t>
      </w:r>
    </w:p>
    <w:p>
      <w:pPr>
        <w:pStyle w:val="Style13"/>
        <w:shd w:fill="FFFFFF" w:val="clear"/>
        <w:spacing w:before="0" w:after="0"/>
        <w:rPr/>
      </w:pPr>
      <w:r>
        <w:rPr/>
        <w:t>Главное преимущество рекламы на Яндекс.Маркете – то, что её увидят люди, которые уже хотят купить ваш товар, им нужно только подсказать, где то сделать.</w:t>
      </w:r>
    </w:p>
    <w:p>
      <w:pPr>
        <w:pStyle w:val="Style13"/>
        <w:shd w:fill="FFFFFF" w:val="clear"/>
        <w:spacing w:before="0" w:after="0"/>
        <w:rPr/>
      </w:pPr>
      <w:r>
        <w:rPr/>
      </w:r>
    </w:p>
    <w:p>
      <w:pPr>
        <w:pStyle w:val="Style13"/>
        <w:shd w:fill="FFFFFF" w:val="clear"/>
        <w:spacing w:before="0" w:after="0"/>
        <w:rPr>
          <w:b/>
          <w:b/>
          <w:lang w:val="uk-UA"/>
        </w:rPr>
      </w:pPr>
      <w:r>
        <w:rPr/>
        <w:t xml:space="preserve">3. </w:t>
      </w:r>
      <w:r>
        <w:rPr>
          <w:b/>
          <w:lang w:val="en-US"/>
        </w:rPr>
        <w:t>SEO-продвижение сайта</w:t>
      </w:r>
    </w:p>
    <w:p>
      <w:pPr>
        <w:pStyle w:val="Style13"/>
        <w:spacing w:before="0" w:after="0"/>
        <w:jc w:val="both"/>
        <w:rPr/>
      </w:pPr>
      <w:r>
        <w:rPr/>
        <w:t xml:space="preserve">Этот вид рекламы носит комплексный характер и заключается в усовершенствовании сайта для лучшей его посещаемости. Основная часть посетителей приходит на сайт с поисковых систем, поэтому от того, насколько продвинут сайт в поисковиках, зависит то, сколько людей на него зайдёт. </w:t>
      </w:r>
    </w:p>
    <w:p>
      <w:pPr>
        <w:pStyle w:val="Style13"/>
        <w:spacing w:before="0" w:after="0"/>
        <w:jc w:val="both"/>
        <w:rPr/>
      </w:pPr>
      <w:r>
        <w:rPr/>
        <w:t xml:space="preserve">В рамках </w:t>
      </w:r>
      <w:r>
        <w:rPr>
          <w:bCs/>
        </w:rPr>
        <w:t xml:space="preserve">продвижения вашего сайта наши SEO-специалисты проведут внутреннюю оптимизацию (работа с содержимым сайта – оптимизация текстов, простановка мета-тегов, внутренняя перелинковка и т.д.) и внешнюю (увеличение количества ссылающихся на ваш сайт ресурсов). В результате повысится позиция вашего сайта в окне выдачи результатов поисковиков. Т.е., когда человек впишет в </w:t>
      </w:r>
      <w:r>
        <w:rPr>
          <w:bCs/>
          <w:lang w:val="en-US"/>
        </w:rPr>
        <w:t>Google</w:t>
      </w:r>
      <w:r>
        <w:rPr>
          <w:bCs/>
        </w:rPr>
        <w:t xml:space="preserve"> «купить двухъярусную кровать», ссылка на ваш сайт или магазин будет в числе первых, выдаваемых поисковиком. </w:t>
      </w:r>
    </w:p>
    <w:p>
      <w:pPr>
        <w:pStyle w:val="Style13"/>
        <w:shd w:fill="FFFFFF" w:val="clear"/>
        <w:spacing w:before="0" w:after="0"/>
        <w:rPr/>
      </w:pPr>
      <w:r>
        <w:rPr/>
      </w:r>
    </w:p>
    <w:p>
      <w:pPr>
        <w:pStyle w:val="Style13"/>
        <w:shd w:fill="FFFFFF" w:val="clear"/>
        <w:spacing w:before="0" w:after="0"/>
        <w:rPr>
          <w:b/>
          <w:b/>
        </w:rPr>
      </w:pPr>
      <w:r>
        <w:rPr>
          <w:b/>
        </w:rPr>
        <w:t xml:space="preserve">4. </w:t>
      </w:r>
      <w:r>
        <w:rPr>
          <w:b/>
          <w:lang w:val="en-US"/>
        </w:rPr>
        <w:t>Медийная реклама</w:t>
      </w:r>
    </w:p>
    <w:p>
      <w:pPr>
        <w:pStyle w:val="Style13"/>
        <w:shd w:fill="FFFFFF" w:val="clear"/>
        <w:spacing w:before="0" w:after="0"/>
        <w:rPr/>
      </w:pPr>
      <w:r>
        <w:rPr/>
        <w:t xml:space="preserve">Этот вид интернет-рекламы наиболее схож с обычной городской «наружкой», только вместо билбордов здесь баннеры, а вместо улиц и перекрёстков – популярные сайты и порталы. Ну и в отличие от билбордов, интернет-баннер может быть анимированным, что даёт гораздо больше возможностей для креатива и привлечения внимания пользователей. Наиболее эффективна медийная реклама, которая сочетается с принципами контекстной – т.е. размещается не на всех подряд сайтах, а на страницах соответствующей направленности. </w:t>
      </w:r>
    </w:p>
    <w:p>
      <w:pPr>
        <w:pStyle w:val="Style13"/>
        <w:shd w:fill="FFFFFF" w:val="clear"/>
        <w:spacing w:before="0" w:after="0"/>
        <w:rPr/>
      </w:pPr>
      <w:r>
        <w:rPr/>
        <w:t xml:space="preserve">Мы проанализируем присутствием вашей тематики в интернете, продумаем разные виды баннеров, которые наилучшим образом привлекут целевую аудиторию, разместим эти баннеры на наиболее посещаемых ресурсах и будем отслеживать их эффективность. </w:t>
      </w:r>
    </w:p>
    <w:p>
      <w:pPr>
        <w:pStyle w:val="Style13"/>
        <w:shd w:fill="FFFFFF" w:val="clear"/>
        <w:spacing w:before="0" w:after="0"/>
        <w:rPr/>
      </w:pPr>
      <w:r>
        <w:rPr/>
      </w:r>
    </w:p>
    <w:p>
      <w:pPr>
        <w:pStyle w:val="Normal"/>
        <w:rPr/>
      </w:pPr>
      <w:r>
        <w:rPr>
          <w:b/>
        </w:rPr>
        <w:t xml:space="preserve">5. </w:t>
      </w:r>
      <w:r>
        <w:rPr>
          <w:b/>
          <w:shd w:fill="F4F5F6" w:val="clear"/>
        </w:rPr>
        <w:t>Реклама в соцсетях</w:t>
      </w:r>
    </w:p>
    <w:p>
      <w:pPr>
        <w:pStyle w:val="Style13"/>
        <w:shd w:fill="FFFFFF" w:val="clear"/>
        <w:spacing w:before="0" w:after="0"/>
        <w:rPr/>
      </w:pPr>
      <w:r>
        <w:rPr/>
        <w:t>Стремительно развивающиеся в рунете и охватывающие самую разную аудиторию, социальные сети и блоги стали ещё одним плацдармом для активности интернет-маркетологов. Преимущество соцсетей - большое количество активных пользователей, возможность обращения к определенной части аудитории (выделяя по географическим и социальным признакам – возрасту, полу, семейному положению, должности, увлечениям и т.д.).</w:t>
      </w:r>
    </w:p>
    <w:p>
      <w:pPr>
        <w:pStyle w:val="Style13"/>
        <w:shd w:fill="FFFFFF" w:val="clear"/>
        <w:spacing w:before="0" w:after="0"/>
        <w:rPr/>
      </w:pPr>
      <w:r>
        <w:rPr/>
        <w:t xml:space="preserve">Наши специалисты обладают богатым арсеналом средств для рекламы в соцсетях – от размещения баннеров в тематических группах до создания мини-игр или видеороликов со скрытой рекламой. Мы создадим и будем вести блог или группу в соцсетях от имени вашей компании, выступим инициаторами тематических дискуссий и обсуждений, проведём флешмобы и акции, вовлечём в рекламу известных блоггеров, проведём маркетинговые исследования и т.д. Мы знаем, как заставить интернет-сообщество заговорить о вас и ваших товарах. </w:t>
      </w:r>
    </w:p>
    <w:p>
      <w:pPr>
        <w:pStyle w:val="Style13"/>
        <w:shd w:fill="FFFFFF" w:val="clear"/>
        <w:spacing w:before="0" w:after="0"/>
        <w:rPr/>
      </w:pPr>
      <w:r>
        <w:rPr/>
      </w:r>
    </w:p>
    <w:p>
      <w:pPr>
        <w:pStyle w:val="Style13"/>
        <w:shd w:fill="FFFFFF" w:val="clear"/>
        <w:spacing w:before="0" w:after="0"/>
        <w:rPr/>
      </w:pPr>
      <w:r>
        <w:rPr/>
        <w:t xml:space="preserve">Какой из видов онлайн-рекламы выбирать – решать вам. Но мы бы хотели отметить, что для достижения максимальной эффективности рекламной кампании лучше проводить её комплексно, используя все вышеперечисленные способы привлечения внимания пользователей. </w:t>
      </w:r>
    </w:p>
    <w:sectPr>
      <w:type w:val="nextPage"/>
      <w:pgSz w:w="12240" w:h="15840"/>
      <w:pgMar w:left="900" w:right="108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57:00Z</dcterms:created>
  <dc:creator>marin</dc:creator>
  <dc:description/>
  <cp:keywords/>
  <dc:language>en-US</dc:language>
  <cp:lastModifiedBy>marinesko</cp:lastModifiedBy>
  <dcterms:modified xsi:type="dcterms:W3CDTF">2013-12-22T02:07:00Z</dcterms:modified>
  <cp:revision>3</cp:revision>
  <dc:subject/>
  <dc:title>Реклама в интернете – самый надёжный, быстрый и эффективный способ обратиться к целевой аудитории</dc:title>
</cp:coreProperties>
</file>