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Контекстная реклама </w:t>
      </w:r>
    </w:p>
    <w:p>
      <w:pPr>
        <w:pStyle w:val="Normal"/>
        <w:rPr>
          <w:b/>
          <w:b/>
          <w:i/>
          <w:i/>
          <w:color w:val="0000FF"/>
          <w:sz w:val="28"/>
          <w:szCs w:val="28"/>
          <w:lang w:val="en-US" w:eastAsia="en-US"/>
        </w:rPr>
      </w:pPr>
      <w:r>
        <w:rPr>
          <w:b/>
          <w:i/>
          <w:color w:val="0000F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138430</wp:posOffset>
            </wp:positionV>
            <wp:extent cx="2416810" cy="2047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810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Контекстная реклама – это реклама в интернете, которая размещается не повсеместно, а только на страницах с соответствующим тематике рекламы контентом. Рекламное обращение попадает во внимание только той части аудитории, которая потенциально заинтересована в данном товаре или услуге, что обеспечивает максимальную эффективность кампании.  Контекстная реклама информативна, ненавязчива и уместна, поэтому она не раздражает интернет-пользовател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де размещается контекстная реклама?</w:t>
      </w:r>
    </w:p>
    <w:p>
      <w:pPr>
        <w:pStyle w:val="Normal"/>
        <w:rPr/>
      </w:pPr>
      <w:r>
        <w:rPr/>
        <w:t>Можно выделить три основных площадки для размещения контекстной рекла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u w:val="single"/>
        </w:rPr>
        <w:t>Поисковые системы</w:t>
      </w:r>
      <w:r>
        <w:rPr/>
        <w:t>, где контекстная реклама размещается в специально выделенном, приметном для пользователя, месте. Как правило, это участок справа или сверху основных результатов поиска. Наиболее распространённые сервисы в рунете - Google AdWords и Яндекс Дирек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u w:val="single"/>
        </w:rPr>
        <w:t>Сайты-партнёры</w:t>
      </w:r>
      <w:r>
        <w:rPr/>
        <w:t xml:space="preserve">, содержащие на своих страницах рекламу от тех же Google AdWords или Яндекс Директ. Специальная система определяет тему каждой страницы такого сайта и размещает на ней рекламные объявления или баннеры на ту же или на пересекающуюся с основной тему. Иными словами, на сайте для молодых мам будет реклама игрушек и подгузников, а на сайте о фотографии – реклама фотоаппаратов или фотостуд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u w:val="single"/>
        </w:rPr>
        <w:t>Социальные сети</w:t>
      </w:r>
      <w:r>
        <w:rPr/>
        <w:t>, в которых аудитория отбирается по социально-демографическим признакам (пол, возраст, увлечения, работа  и т.д.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обенности и преимущества контекстной рекламы</w:t>
      </w:r>
    </w:p>
    <w:p>
      <w:pPr>
        <w:pStyle w:val="Normal"/>
        <w:numPr>
          <w:ilvl w:val="0"/>
          <w:numId w:val="2"/>
        </w:numPr>
        <w:rPr/>
      </w:pPr>
      <w:r>
        <w:rPr/>
        <w:t>Обращение к чётко выделенной целевой аудитории, указанной заказчиком. Возможно также настроить показ рекламы только в определённое время или в каком-то конкретном регионе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лата берётся только за тех пользователей, которые кликнули на рекламное объявление и перешли на сайт, то есть, каждая вложенная в контекстную рекламу копейка оправдывает себя. При этом заказывать контекстную рекламу имеет смысл даже при небольшом бюджете. </w:t>
      </w:r>
    </w:p>
    <w:p>
      <w:pPr>
        <w:pStyle w:val="Normal"/>
        <w:numPr>
          <w:ilvl w:val="0"/>
          <w:numId w:val="2"/>
        </w:numPr>
        <w:rPr/>
      </w:pPr>
      <w:r>
        <w:rPr/>
        <w:t>Быстрый результат. Контекстная реклама начинает работать сразу же с момента размещения. Кроме того, проанализировав её эффективность, вы всегда сможете оперативно изменить любые параметры рекламной кампании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ы можете рекламировать любой сайт – даже новосозданный, который ещё не проиндексирован поисковиками, а также давать ссылку на любую его страницу. А если у вас вообще нет сайта, можно указать свои контакты прямо в тексте рекламного объявл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тите внимание, что работа над контекстной рекламой подразумевает креативность при составлении текста объявления, чтобы оно привлекало внимание пользователей и побуждало перейти по ссылке, а также необходимо постоянное сопровождение рекламной кампании, анализ её эффективности, при необходимости – оптимизация «на ходу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ы нашей компании создадут для вас лаконичные, информативные и энергичные объявления, которые привлекут внимание ваших потенциальных клиентов и покупателей.</w:t>
      </w:r>
    </w:p>
    <w:sectPr>
      <w:type w:val="nextPage"/>
      <w:pgSz w:w="11906" w:h="16838"/>
      <w:pgMar w:left="1080" w:right="926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21:02:00Z</dcterms:created>
  <dc:creator>marinesko</dc:creator>
  <dc:description/>
  <cp:keywords/>
  <dc:language>en-US</dc:language>
  <cp:lastModifiedBy>marinesko</cp:lastModifiedBy>
  <dcterms:modified xsi:type="dcterms:W3CDTF">2013-12-22T01:43:00Z</dcterms:modified>
  <cp:revision>3</cp:revision>
  <dc:subject/>
  <dc:title>Контекстная реклама </dc:title>
</cp:coreProperties>
</file>