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Наружная реклама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628900" cy="183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Наружная реклама – это любая информация, размещенная на рекламных носителях, которые установлены вне помещений: на крышах и фасадах зданий, вдоль дорог, на транспорте, над проезжей частью и т.д. Она весьма эффективна за счет того, что ежедневно ее видят большое количество потенциальных потреб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ружной рекламе можно отнести множество вариантов ее исполнения – биллборды, перетяжки, установки на крыше, видеоэкраны, брэндмауэры, световые короба, пиллары и многое другое. Наиболее распространенными рекламными носителями всегда были и остаются биллборды и перетя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иллборды</w:t>
      </w:r>
      <w:r>
        <w:rPr/>
        <w:t xml:space="preserve"> – это рекламные щиты, которые устанавливаются, как правило, вдоль оживленных автомагистралей. Название произошло от первых рекламных щитов, используемых в Америке. Там некоторые компании вывешивали свои рекламные плакаты – биллы – на деревянные конструкции (</w:t>
      </w:r>
      <w:r>
        <w:rPr>
          <w:lang w:val="en-US"/>
        </w:rPr>
        <w:t>board</w:t>
      </w:r>
      <w:r>
        <w:rPr/>
        <w:t xml:space="preserve"> – доска). В странах СНГ же часто этот вид наружной рекламы называют «бигборд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ще всего биллборды выполнены в формате 3×6 метров, хотя встречаются и другие размеры, например - 3×12, а в США не редкость и щит, форматом 18×6 м. Такой большой размер является наиболее эффективным, потому что при прохождении или проезде на скорости, рекламные обращения маленьких форматов не воспринимаются. Тогда как крупный биллборд попадает в поле зрения максимально возможного числа людей, причем щит видят представители самых разных социальных групп и слоев населения. Это делает рекламу на биллбордах особенно эффективной в тех случаях, когда рекламируются товары или услуги массового 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лборды могут иметь одну, две или три стороны, реже – четыре. Щит может быть плоским, треугольным или V-обра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авило, на рассматривание рекламного щита человек тратит от 3-х секунд до 2 минут – зависимо от скорости его передвижения. Поэтому при разработке дизайна биллборда важно сделать его таким, который бы сразу доносил суть предложения, приковывал внимание и был предельно понятен. Лаконичность – вот главный принцип дизайна рекламных щитов. Акцент лучше сделать на броском изображении, дополнив его минимумом информативного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грамотно разработанного дизайна, на эффективность рекламного щита влияет и его расположение. Биллборд должен вписываться в архитектуру улицы, соответствовать ей по стилю, располагаться так, чтоб дополнять архитектурную композицию, а не закрывать какие-то важные ее части. Хорошо, если изображение на рекламном щите будет перекликаться с цветами близлежащих зданий.  Большим плюсом станет освещение щита в ноч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аты, размещаемые на щитах, изготавливаются, как правило, на баннерной ткани или на плотной бум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ретяжки (растяжки, транспаранты)</w:t>
      </w:r>
      <w:r>
        <w:rPr/>
        <w:t xml:space="preserve"> являют собой вид наружной рекламы, при котором конструкция с рекламным обращением натягивается на тросах над дорогой, закрепляясь на специальных опорах или на стенах зданий. Как и биллборды, этот вид наружной рекламы постоянно находится на виду у сотен людей, что делает его весьма эффектив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тяжки бывают разных форматов, но чаще всего они выполняются в размере 1,1×15м. </w:t>
      </w:r>
    </w:p>
    <w:p>
      <w:pPr>
        <w:pStyle w:val="Normal"/>
        <w:rPr/>
      </w:pPr>
      <w:r>
        <w:rPr/>
        <w:t xml:space="preserve">Рекламное полотно изготавливается из баннерной или хлопчатобумажной ткани, шёлка и други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зайн перетяжки, в отличие от биллборда, направлен не столько на демонстрацию изображения, сколько на передачу текстовой информации. Поэтому главное место на полотне отводится тексту, а изображение может и вовсе отсутств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на перетяжках чаще всего относится к проведению тех или иных мероприятий – концертов, выставок, соревнований, - или сообщает о проводимых акциях и скидках. Такие уведомления, как правило, ограничены по времени, поэтому транспаранты могут быть арендованы как на несколько дней, так и на дек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ищете способ обратиться к как можно большему числу потребителей – наружная реклама станет лучшим помощником в этом деле. </w:t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3:17:00Z</dcterms:created>
  <dc:creator>marinesko</dc:creator>
  <dc:description/>
  <cp:keywords/>
  <dc:language>en-US</dc:language>
  <cp:lastModifiedBy>marinesko</cp:lastModifiedBy>
  <dcterms:modified xsi:type="dcterms:W3CDTF">2013-12-21T23:17:00Z</dcterms:modified>
  <cp:revision>2</cp:revision>
  <dc:subject/>
  <dc:title>Наружная реклама</dc:title>
</cp:coreProperties>
</file>