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9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Бескаркасное строительство из арочного профиля</w:t>
      </w:r>
    </w:p>
    <w:p>
      <w:pPr>
        <w:pStyle w:val="TextBody"/>
        <w:spacing w:before="0" w:after="0"/>
        <w:ind w:firstLine="9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TextBody"/>
        <w:spacing w:before="0" w:after="0"/>
        <w:ind w:firstLine="900"/>
        <w:rPr/>
      </w:pPr>
      <w:r>
        <w:rPr/>
        <w:t>Стандартное помещение для промышленных целей или под склад — это здание, построенное из комбинации металлопрофильного каркаса, профнастила на стенах и металлочерепицы на крыше. Это проверенная временем, недорогая и простая конструкция. Подобные здания быстрые в сооружении, но очень скоро начинают протекать. Не решает проблему даже герметизация швов.</w:t>
      </w:r>
    </w:p>
    <w:p>
      <w:pPr>
        <w:pStyle w:val="TextBody"/>
        <w:spacing w:before="0" w:after="0"/>
        <w:ind w:firstLine="900"/>
        <w:rPr/>
      </w:pPr>
      <w:r>
        <w:rPr/>
      </w:r>
    </w:p>
    <w:p>
      <w:pPr>
        <w:pStyle w:val="TextBody"/>
        <w:spacing w:before="0" w:after="0"/>
        <w:ind w:firstLine="900"/>
        <w:rPr/>
      </w:pPr>
      <w:r>
        <w:rPr/>
        <w:t>Казалось бы, нужно искать инновационное решение. Оно уже существует, и ему более 60 лет. В 1949 году американец Питер Педерсен воплотил в жизнь изобретение одного инженера - технологию сооружения зданий без каркаса. Роль стены и кровли в этих строениях играет оцинкованная листовая сталь, гофрированная и специальным образом изогнутая в дугу. Для данной самонесущей арки характерны стойкость к нагрузкам, прочность и герметичность. Из-за этих качеств она получила название «удивительная арка». Проверки, лабораторные испытания и инженерные вычисления убедили заказчиков и строителей в высокой технологичности конструкции.</w:t>
      </w:r>
    </w:p>
    <w:p>
      <w:pPr>
        <w:pStyle w:val="TextBody"/>
        <w:spacing w:before="0" w:after="0"/>
        <w:ind w:firstLine="900"/>
        <w:rPr/>
      </w:pPr>
      <w:r>
        <w:rPr/>
      </w:r>
    </w:p>
    <w:p>
      <w:pPr>
        <w:pStyle w:val="TextBody"/>
        <w:spacing w:before="0" w:after="0"/>
        <w:ind w:firstLine="900"/>
        <w:rPr/>
      </w:pPr>
      <w:r>
        <w:rPr/>
        <w:t>Согласно новой технологии, на заводе изготавливали панели для арки. На строительной площадке арочные панели автокраном собирали в арку и крепили друг к другу с помощью болтов на предварительно приготовленном фундаменте. Прочность всей конструкции и величина пролета здания определяется глубиной профилирования панели и толщиной листа стали. На сегодня пролет таких ангаров, в среднем, 10-25 метров. Разные производители изготовляют конструкции разных размеров и форм, неограниченной длины. Но при этом высота пролета имеет ограничения — для того, чтобы не пострадало все сооружение. Также сейчас арки крепят между собой закатыванием, без использования болтов и гаек. Это повышает герметичность постройки.</w:t>
      </w:r>
    </w:p>
    <w:p>
      <w:pPr>
        <w:pStyle w:val="TextBody"/>
        <w:spacing w:before="0" w:after="0"/>
        <w:ind w:firstLine="900"/>
        <w:rPr/>
      </w:pPr>
      <w:r>
        <w:rPr/>
      </w:r>
    </w:p>
    <w:p>
      <w:pPr>
        <w:pStyle w:val="TextBody"/>
        <w:spacing w:before="0" w:after="0"/>
        <w:ind w:firstLine="900"/>
        <w:rPr/>
      </w:pPr>
      <w:r>
        <w:rPr/>
        <w:t xml:space="preserve">Как и во всех значимых отраслях производства, первыми заказчиками этой технологии стали военные. В США для них были построены многочисленные самолетные ангары, казармы, укрытия, склады и другие военно-технические сооружения. Это дало толчок развитию отрасли, и вскоре арочные постройки разного назначения появились во многих сферах экономики. А в 80-х годах </w:t>
      </w:r>
      <w:r>
        <w:rPr>
          <w:lang w:val="en-US"/>
        </w:rPr>
        <w:t>XX</w:t>
      </w:r>
      <w:r>
        <w:rPr/>
        <w:t xml:space="preserve"> века началось производство </w:t>
      </w:r>
      <w:r>
        <w:rPr>
          <w:lang w:val="en-US"/>
        </w:rPr>
        <w:t>ABM</w:t>
      </w:r>
      <w:r>
        <w:rPr/>
        <w:t>. Это автоматическая строительная машина (</w:t>
      </w:r>
      <w:r>
        <w:rPr>
          <w:lang w:val="en-US"/>
        </w:rPr>
        <w:t>automatic</w:t>
      </w:r>
      <w:r>
        <w:rPr/>
        <w:t xml:space="preserve"> </w:t>
      </w:r>
      <w:r>
        <w:rPr>
          <w:lang w:val="en-US"/>
        </w:rPr>
        <w:t>building</w:t>
      </w:r>
      <w:r>
        <w:rPr/>
        <w:t xml:space="preserve"> </w:t>
      </w:r>
      <w:r>
        <w:rPr>
          <w:lang w:val="en-US"/>
        </w:rPr>
        <w:t>machine</w:t>
      </w:r>
      <w:r>
        <w:rPr/>
        <w:t xml:space="preserve">), которая используется в полевых условиях. Она изготовляет сооружения из листовой стали вне территории завода. </w:t>
      </w:r>
    </w:p>
    <w:p>
      <w:pPr>
        <w:pStyle w:val="TextBody"/>
        <w:spacing w:before="0" w:after="0"/>
        <w:ind w:firstLine="900"/>
        <w:rPr/>
      </w:pPr>
      <w:r>
        <w:rPr/>
      </w:r>
    </w:p>
    <w:p>
      <w:pPr>
        <w:pStyle w:val="TextBody"/>
        <w:spacing w:before="0" w:after="0"/>
        <w:ind w:firstLine="900"/>
        <w:rPr/>
      </w:pPr>
      <w:r>
        <w:rPr/>
        <w:t>Современные здания из листовой стали очень прочны. Без каркаса и опор они выдерживают давление ветра до 200 км/час и снега до 240 кг/м². Существует утепленный вариант зданий и холодный. Срок их эксплуатации - около 30-50 лет. Высокая скорость производства и установки позволяет возвести крытое сооружение  площадью 1000 м² в течение 2-3 недель.</w:t>
      </w:r>
    </w:p>
    <w:p>
      <w:pPr>
        <w:pStyle w:val="TextBody"/>
        <w:spacing w:before="0" w:after="0"/>
        <w:ind w:firstLine="900"/>
        <w:rPr/>
      </w:pPr>
      <w:r>
        <w:rPr/>
      </w:r>
    </w:p>
    <w:p>
      <w:pPr>
        <w:pStyle w:val="TextBody"/>
        <w:spacing w:before="0" w:after="0"/>
        <w:ind w:firstLine="900"/>
        <w:rPr/>
      </w:pPr>
      <w:r>
        <w:rPr/>
        <w:t>В современном строительстве бескаркасных арочных ангаров существуют два перспективных направления. Первое — это изготовление панелей при помощи мобильной установки, на месте монтажа здания. Второе — это использование в строительстве панелей, сделанных на заводе и доставленных на строительную площадку.</w:t>
      </w:r>
    </w:p>
    <w:p>
      <w:pPr>
        <w:pStyle w:val="TextBody"/>
        <w:spacing w:before="0" w:after="0"/>
        <w:ind w:firstLine="900"/>
        <w:rPr/>
      </w:pPr>
      <w:r>
        <w:rPr/>
      </w:r>
    </w:p>
    <w:p>
      <w:pPr>
        <w:pStyle w:val="TextBody"/>
        <w:spacing w:before="0" w:after="0"/>
        <w:ind w:firstLine="900"/>
        <w:rPr/>
      </w:pPr>
      <w:r>
        <w:rPr/>
        <w:t>Бескаркасное строительство предполагает постройку сооружений из самонесущих гофрированных панелей арочного сечения. Строительная машина изготавливает их из предварительно оцинкованной рулонной стали 0,5-1 мм толщиной. Другая специальная машина завальцовывает эти панели между собой, и получаются герметичные швы, противостоящие коррозии. Кран монтирует арки на подготовленный фундамент.</w:t>
      </w:r>
    </w:p>
    <w:p>
      <w:pPr>
        <w:pStyle w:val="TextBody"/>
        <w:spacing w:before="0" w:after="0"/>
        <w:ind w:firstLine="900"/>
        <w:rPr/>
      </w:pPr>
      <w:r>
        <w:rPr/>
      </w:r>
    </w:p>
    <w:p>
      <w:pPr>
        <w:pStyle w:val="TextBody"/>
        <w:spacing w:before="0" w:after="0"/>
        <w:ind w:firstLine="900"/>
        <w:rPr/>
      </w:pPr>
      <w:r>
        <w:rPr/>
        <w:t xml:space="preserve">Назначение таких зданий может быть разнообразно. Это торговые центры и рынки, склады и спортивные комплексы, сельскохозяйственные постройки, мансарды офисных и жилых зданий, мастерские, временные укрытия. В зависимости от использования, сооружение может быть холодным и утепленным. </w:t>
      </w:r>
    </w:p>
    <w:p>
      <w:pPr>
        <w:pStyle w:val="TextBody"/>
        <w:spacing w:before="0" w:after="0"/>
        <w:ind w:firstLine="900"/>
        <w:rPr/>
      </w:pPr>
      <w:r>
        <w:rPr/>
      </w:r>
    </w:p>
    <w:p>
      <w:pPr>
        <w:pStyle w:val="TextBody"/>
        <w:spacing w:before="0" w:after="0"/>
        <w:ind w:firstLine="900"/>
        <w:rPr/>
      </w:pPr>
      <w:r>
        <w:rPr/>
        <w:t>Если заказчику нужно холодное бескаркасное арочное сооружение, это значит, что для застройщика расходы на транспортировку и на ввод здания в эксплуатацию будут минимальными. Достаточно легкого фундамента, опорные конструкции не нужны, затраты труда низкие. Стандартное холодное сооружение — это овощехранилище, зернохранилище, склад, АЗС, навес.</w:t>
      </w:r>
    </w:p>
    <w:p>
      <w:pPr>
        <w:pStyle w:val="TextBody"/>
        <w:spacing w:before="0" w:after="0"/>
        <w:ind w:firstLine="900"/>
        <w:rPr/>
      </w:pPr>
      <w:r>
        <w:rPr/>
      </w:r>
    </w:p>
    <w:p>
      <w:pPr>
        <w:pStyle w:val="TextBody"/>
        <w:spacing w:before="0" w:after="0"/>
        <w:ind w:firstLine="900"/>
        <w:rPr/>
      </w:pPr>
      <w:r>
        <w:rPr/>
        <w:t>В утепленном сооружении обычно располагают гаражи, фермы, мастерские, автосалоны, авиационные терминалы, технические центры и др. Для утепления используется минеральная вата (рулоны или фольгированные плиты) или пенополиуретановое напыление. Стену облицовывают утеплителем с внутренней стороны. В таком случае, утеплитель подвешивают к закладным металлическим полосам арочной конструкции. Эти «закладные» вставляют с внутренней стороны арок в процессе скрепления закаточной машиной. Также возможен вариант возведения двухслойного арочного каркаса с прокладкой утеплителя между слоями. Утеплитель иногда декорируют пленкой. Еще в зависимости от пожеланий заказчика, проводится комплектация зданий электросетью и освещением, отоплением, вентиляцией.</w:t>
      </w:r>
    </w:p>
    <w:p>
      <w:pPr>
        <w:pStyle w:val="TextBody"/>
        <w:spacing w:before="0" w:after="0"/>
        <w:ind w:firstLine="900"/>
        <w:rPr/>
      </w:pPr>
      <w:r>
        <w:rPr/>
      </w:r>
    </w:p>
    <w:p>
      <w:pPr>
        <w:pStyle w:val="TextBody"/>
        <w:spacing w:before="0" w:after="0"/>
        <w:ind w:firstLine="900"/>
        <w:rPr/>
      </w:pPr>
      <w:r>
        <w:rPr/>
        <w:t>Оба варианта конструкции оснащаются окнами и воротами в торцевых стенах, прозрачными вставками, тамбурами. На фасадную поверхность наносится лакокрасочное покрытие, которое повышает эксплуатационные качества конструкции и стойкость материала к коррозии.</w:t>
      </w:r>
    </w:p>
    <w:p>
      <w:pPr>
        <w:pStyle w:val="TextBody"/>
        <w:spacing w:before="0" w:after="0"/>
        <w:ind w:firstLine="900"/>
        <w:rPr/>
      </w:pPr>
      <w:r>
        <w:rPr/>
      </w:r>
    </w:p>
    <w:p>
      <w:pPr>
        <w:pStyle w:val="TextBody"/>
        <w:spacing w:before="0" w:after="0"/>
        <w:ind w:firstLine="900"/>
        <w:rPr/>
      </w:pPr>
      <w:r>
        <w:rPr/>
        <w:t>Несомненное преимущество бескаркасного сооружения заключается в том, что оно может играть роль как капитального, так и временного здания. Применение новаторской техники возведения позволяет сократить сроки постройки и деньги заказчика. А высокое качество и стойкость к действию коррозии, ветра и снега позволят зданию прослужить долго независимо от его предназначения и степени утепления.</w:t>
      </w:r>
    </w:p>
    <w:p>
      <w:pPr>
        <w:pStyle w:val="TextBody"/>
        <w:spacing w:before="0" w:after="0"/>
        <w:ind w:firstLine="9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Adobe Fangsong Std R" w:hAnsi="OpenSymbol;Adobe Fangsong Std R" w:cs="OpenSymbol;Adobe Fangsong Std R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rFonts w:eastAsia="Times New Roman" w:cs="Tahoma"/>
      <w:color w:val="000080"/>
      <w:u w:val="single"/>
      <w:lang w:val="zxx"/>
    </w:rPr>
  </w:style>
  <w:style w:type="character" w:styleId="InternetLink1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35:00Z</dcterms:created>
  <dc:creator>Serg Odinets</dc:creator>
  <dc:description/>
  <cp:keywords/>
  <dc:language>en-US</dc:language>
  <cp:lastModifiedBy>marinesko</cp:lastModifiedBy>
  <dcterms:modified xsi:type="dcterms:W3CDTF">2014-01-28T19:59:00Z</dcterms:modified>
  <cp:revision>18</cp:revision>
  <dc:subject/>
  <dc:title>Особенности арочного профиля</dc:title>
</cp:coreProperties>
</file>