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Установка систем видеонаблюдения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Система видеонаблюдения </w:t>
      </w:r>
      <w:r>
        <w:rPr>
          <w:lang w:val="uk-UA"/>
        </w:rPr>
        <w:t xml:space="preserve">предназначена для осуществления текущего видеонаблюдения, а также для выполнения видеозаписи с возможностью её воспроизведения и редактирования. Данная система может также интегрироваться с любой другой системой обеспечения безопаснос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плектация системы видеонаблюдения зависит от предъявляемых к ней требований и от особенностей объекта наблюдения. Минимальная конфигурация предусматривает наличие видеокамеры, устройства для обработки полученных данных, записывающего устройства, монитора для вывода изображения, блока питания и сигнального кабеля. Этот базовый набор может расширяться за счёт увеличения количества элементов или подключения дополнительных устройст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овременные системы видеонаблюдения работают преимущественно в цифровом формате – они построены на базе компьютерных технологий и оперируют цифровыми сигналами. При этом в распоряжении операторов системы имеется широкий спектр мультимедийных возмож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овые системы видеонаблюдения представлены во множестве конфигураций, но наиболее распространёнными и хорошо зарекомендовавшими себя являются такие три тип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ы на базе видеорегистратора. Для видеонаблюдения с помощью этих систем не задействуется компьютер. Видеорегистраторы автономно обрабатывают информацию, записывают её и хранят. Для дальнейшего просмотра записи используются внешние устройства. Такие системы просты в установке и эксплуатации, они обеспечивают надёжную и бесперебойную работу, но ограничены в функциональности и имеют достаточно высокую стоимость. Установка систем на базе видеорегистратора оптимальна для частных домовладений и небольших предприятий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ы на базе компьютера и плат видеозахвата. Здесь информация с камер передаётся по кабелям в плату видеозахвата, установленную в компьютер. Использование компьютера значительно расширяет возможности хранения и обработки информации, позволяет использовать дополнительные настройки системы, интегрировать её с другими программами, обновлять и совершенствовать. Эти системы более доступны по стоимости, эффективны и надёжны. Единственный их недостаток– возможность сбоев в работе компьютера, которые приведут к временной невозможности пользования видеонаблюдение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ы на базе компьютера и IP-камер. По сути, они работают так же, как и системы с платами видеозахвата, только информация с камер передаётся в компьютер по сети. Следовательно, нет необходимости использовать коаксиальные кабели для подключения, что обеспечивает больше свободы в расположении камер и упрощает установку системы. Использование IP-камер делает возможным удалённое видеонаблюдение, поэтому такая система является наиболее функциона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осуществляет проектирование и установку всех вышеперечисленных систем. Каждая из них находит своё применение и устанавливается в производственных и офисных помещениях, а также применяется для наблюдения на территории. За годы работы наши специалисты успешно оснастили цифровыми системами видеонаблюдения самые разные объекты: заводы, склады, автостоянки, офисы, рестораны, отели, коттеджи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же время, некоторые пользователи до сих пор отдают предпочтение простым и надежным аналоговым системам видеонаблюдения, которые ведут запись на VHS-кассеты. Компания «Терра Фирма Плюс» по желанию клиентов выполняет установку подобных систем и осуществляет их техническое обслуж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я и опыт наших сотрудников, а также наличие современного оборудования и инструментов позволяют осуществить монтаж любой системы видеонаблюдения в сжатые сроки и гарантировать эффективность её работы. Мы работаем профессионально и точно, выполняя взятые на себя обязательства в полной мере. Звоните – и сможете убедиться в это сами, а также узнаете о выгодных ценовых предложениях, действующих в нашей компании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відеоспостереження призначена для здійснення поточного відеоспостереження, а також для виконання відеозапису з можливістю її відтворення та редагування. Дана система може також інтегруватися з будь-якої іншої системою без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ія системи відеоспостереження залежить від висунутих до неї вимог і від особливостей об'єкта спостереження. Мінімальна конфігурація передбачає наявність відеокамери, пристрою для обробки отриманих даних, записуючого пристрою, монітора для виведення зображення, блоку живлення і сигнального кабелю. Цей базовий набір може розширюватися за рахунок збільшення кількості елементів або підключення додаткових пристрої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часні системи відеоспостереження працюють переважно в цифровому форматі - вони побудовані на базі комп’ютерних технологій і оперують цифровими сигналами. При цьому в розпорядженні операторів системи є широкий спектр мультимедійних можлив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ові системи відеоспостереження представлені в безлічі конфігурацій, але найбільш поширеними і </w:t>
      </w:r>
      <w:r>
        <w:rPr>
          <w:lang w:val="uk-UA"/>
        </w:rPr>
        <w:t xml:space="preserve">такими, що </w:t>
      </w:r>
      <w:r>
        <w:rPr/>
        <w:t xml:space="preserve">добре </w:t>
      </w:r>
      <w:r>
        <w:rPr>
          <w:lang w:val="uk-UA"/>
        </w:rPr>
        <w:t xml:space="preserve">себе </w:t>
      </w:r>
      <w:r>
        <w:rPr/>
        <w:t>зарекомендували</w:t>
      </w:r>
      <w:r>
        <w:rPr>
          <w:lang w:val="uk-UA"/>
        </w:rPr>
        <w:t>,</w:t>
      </w:r>
      <w:r>
        <w:rPr/>
        <w:t xml:space="preserve"> є </w:t>
      </w:r>
      <w:r>
        <w:rPr>
          <w:lang w:val="uk-UA"/>
        </w:rPr>
        <w:t xml:space="preserve">наступні </w:t>
      </w:r>
      <w:r>
        <w:rPr/>
        <w:t>три тип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и на базі відеореєстратора. Для відеоспостереження за допомогою цих систем </w:t>
      </w:r>
      <w:r>
        <w:rPr>
          <w:lang w:val="uk-UA"/>
        </w:rPr>
        <w:t xml:space="preserve">не </w:t>
      </w:r>
      <w:r>
        <w:rPr/>
        <w:t xml:space="preserve">використовується комп'ютер. Відеореєстратори автономно обробляють інформацію, записують </w:t>
      </w:r>
      <w:r>
        <w:rPr>
          <w:lang w:val="uk-UA"/>
        </w:rPr>
        <w:t>та</w:t>
      </w:r>
      <w:r>
        <w:rPr/>
        <w:t xml:space="preserve"> зберігають</w:t>
      </w:r>
      <w:r>
        <w:rPr>
          <w:lang w:val="uk-UA"/>
        </w:rPr>
        <w:t xml:space="preserve"> її</w:t>
      </w:r>
      <w:r>
        <w:rPr/>
        <w:t>. Для подальшого перегляду запису використовуються зовнішні пристрої. Такі системи прості в установці і експлуатації, вони забезпечують надійну і безперебійну роботу, але обмежені у функціональності і мають досить високу вартість. Установка систем на базі відеореєстратора оптимальна для приватних домоволодінь і невеликих підприємств.</w:t>
      </w:r>
    </w:p>
    <w:p>
      <w:pPr>
        <w:pStyle w:val="Normal"/>
        <w:numPr>
          <w:ilvl w:val="0"/>
          <w:numId w:val="2"/>
        </w:numPr>
        <w:rPr/>
      </w:pPr>
      <w:r>
        <w:rPr/>
        <w:t>Системи на базі комп'ютера і плат відеозах</w:t>
      </w:r>
      <w:r>
        <w:rPr>
          <w:lang w:val="uk-UA"/>
        </w:rPr>
        <w:t>вату</w:t>
      </w:r>
      <w:r>
        <w:rPr/>
        <w:t>. Тут інформація з камер передається по кабелях в плату відеозахвату, встановлену в комп'ютер. Використання комп'ютера значно розширює можливості зберігання і обробки інформації, дозволяє використовувати додаткові налаштування системи, інтегрувати її з іншими програмами, оновлювати та вдосконалювати. Ці системи більш доступні за вартістю, ефективні і надійні. Єдиний їх недолік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можливість збо</w:t>
      </w:r>
      <w:r>
        <w:rPr>
          <w:lang w:val="uk-UA"/>
        </w:rPr>
        <w:t>ю</w:t>
      </w:r>
      <w:r>
        <w:rPr/>
        <w:t xml:space="preserve"> в роботі комп'ютера,</w:t>
      </w:r>
      <w:r>
        <w:rPr>
          <w:lang w:val="uk-UA"/>
        </w:rPr>
        <w:t xml:space="preserve"> що</w:t>
      </w:r>
      <w:r>
        <w:rPr/>
        <w:t xml:space="preserve"> призвед</w:t>
      </w:r>
      <w:r>
        <w:rPr>
          <w:lang w:val="uk-UA"/>
        </w:rPr>
        <w:t>е</w:t>
      </w:r>
      <w:r>
        <w:rPr/>
        <w:t xml:space="preserve"> до тимчасової неможливості користування відеоспостереженням.</w:t>
      </w:r>
    </w:p>
    <w:p>
      <w:pPr>
        <w:pStyle w:val="Normal"/>
        <w:numPr>
          <w:ilvl w:val="0"/>
          <w:numId w:val="2"/>
        </w:numPr>
        <w:rPr/>
      </w:pPr>
      <w:r>
        <w:rPr/>
        <w:t>Системи на базі комп'ютера і IP-камер. По суті, вони працюють так само, як і системи з платами відеозах</w:t>
      </w:r>
      <w:r>
        <w:rPr>
          <w:lang w:val="uk-UA"/>
        </w:rPr>
        <w:t>вату</w:t>
      </w:r>
      <w:r>
        <w:rPr/>
        <w:t xml:space="preserve">, тільки інформація з камер передається в комп'ютер </w:t>
      </w:r>
      <w:r>
        <w:rPr>
          <w:lang w:val="uk-UA"/>
        </w:rPr>
        <w:t xml:space="preserve">через </w:t>
      </w:r>
      <w:r>
        <w:rPr/>
        <w:t>мереж</w:t>
      </w:r>
      <w:r>
        <w:rPr>
          <w:lang w:val="uk-UA"/>
        </w:rPr>
        <w:t>у</w:t>
      </w:r>
      <w:r>
        <w:rPr/>
        <w:t>. Отже, немає необхідності використовувати коаксіальні кабелі для підключення, що забезпечує більше свободи в розташуванні камер і спрощує установку системи. Використання IP-камер робить можливим віддалене відеоспостереження, тому така система є найбільш функціональною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аша компанія здійснює проектування та встановлення всіх перерахованих вище систем. Кожна з них знаходить своє застосування і встановлюється у виробничих та офісних приміщеннях, а також застосовується для спостереження на території. За роки роботи наші фахівці успішно оснастили цифровими системами відеоспостереження найрізноманітніші об'єкти: заводи, склади, автостоянки, офіси, ресторани, готелі, котеджі та ін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 той же час, деякі користувачі досі віддають перевагу простим і надійним аналоговим систем відеоспостереження, які ведуть запис на VHS-касети. Компанія «Терра Фірма Плюс» за бажанням клієнтів виконує установку подібних систем і здійснює їх технічне обслугов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іфікація та досвід наших співробітників, а також наявність сучасного обладнання та інструментів дозволяють здійснити монтаж будь-якої системи відеоспостереження в стислі терміни і гарантувати ефективність її роботи. Ми працюємо професійно і точно, виконуючи взяті на себе зобов'язання в повній мірі. Телефонуйте - і зможете переконатися в ц</w:t>
      </w:r>
      <w:r>
        <w:rPr>
          <w:lang w:val="uk-UA"/>
        </w:rPr>
        <w:t>ьому с</w:t>
      </w:r>
      <w:r>
        <w:rPr/>
        <w:t xml:space="preserve">амі, а також дізнаєтеся про вигідні </w:t>
      </w:r>
      <w:r>
        <w:rPr>
          <w:lang w:val="uk-UA"/>
        </w:rPr>
        <w:t xml:space="preserve">цінові </w:t>
      </w:r>
      <w:r>
        <w:rPr/>
        <w:t>пропозиції, що діють в нашій компан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49:00Z</dcterms:created>
  <dc:creator>marin</dc:creator>
  <dc:description/>
  <cp:keywords/>
  <dc:language>en-US</dc:language>
  <cp:lastModifiedBy>marinesko</cp:lastModifiedBy>
  <dcterms:modified xsi:type="dcterms:W3CDTF">2014-01-27T22:19:00Z</dcterms:modified>
  <cp:revision>6</cp:revision>
  <dc:subject/>
  <dc:title/>
</cp:coreProperties>
</file>