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амотно установленная и эффективно функционирующая пожарная сигнализация позволяет обнаружить пожар на ранней стадии и вовремя его ликвидировать. Таким образом сводятся к минимуму повреждения внутри зданий и материальные потери, а также предоставляется достаточно времени для эвакуации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нтаж пожарной сигнализации входит в список услуг, предоставляемых компанией «Терра Фирма Плюс» и может осуществляться на любом этапе строительства объекта, а также в уже готовых зданиях. Благодаря многолетнему опыту работы в данной сфере, наши специалисты берутся за выполнение проектов любой сложности и гарантируют эффективность, экономность и оперативность монта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нтаж пожарной сигнализации входит выполнение таких видов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изучение существующего проекта пожарной сигнализации, при необходимости – внесение корректив или осуществление проектирования силами собственного проектного бю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окладка кабельных ли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онтаж и настройка оборудования – датчиков, элементов оповещения,  систем пожаротушения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уско-наладочные работы, которые осуществляются квалифицированными инженерами, прошедшими специальн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рные сигнализации могут быть установлены в любых помещениях, за исключением тех, в которых производятся работы с водой – автомойки, ванные комнаты, бассейны и т.д. Как правило, не оснащаются сигнализациями также лестничные пролёты и мар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осуществляет профессиональный монтаж пожарных сигнализаций разных типов – пороговой, адресно-опросной и адресно-аналоговой. Рассмотрим детальнее особенности каждого из этих ви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оговая пожарная сигнализация</w:t>
      </w:r>
    </w:p>
    <w:p>
      <w:pPr>
        <w:pStyle w:val="Normal"/>
        <w:rPr/>
      </w:pPr>
      <w:r>
        <w:rPr/>
        <w:t xml:space="preserve">Устанавливается, как правило, в производственных помещениях и офисах. В основе этой сигнализации лежит работа датчиков со встроенным порогом срабатывания, которые реагируют на превышение запрограммированного значения одного показателя – температуры, наличия дыма, концентрации угарного газа и т.д. </w:t>
      </w:r>
    </w:p>
    <w:p>
      <w:pPr>
        <w:pStyle w:val="Normal"/>
        <w:rPr/>
      </w:pPr>
      <w:r>
        <w:rPr/>
        <w:t xml:space="preserve">Пороговая система выполняется по схеме «звезда»: контрольные шлейфы отходят в виде лучей от центральной контрольной панели. В каждый шлейф монтируется около 30 датчиков и при срабатывании одного датчика срабатывает весь шлейф. </w:t>
      </w:r>
    </w:p>
    <w:p>
      <w:pPr>
        <w:pStyle w:val="Normal"/>
        <w:rPr/>
      </w:pPr>
      <w:r>
        <w:rPr>
          <w:i/>
        </w:rPr>
        <w:t>Преимущества:</w:t>
      </w:r>
      <w:r>
        <w:rPr/>
        <w:t xml:space="preserve"> невысокая стоимость оборудования и монтажа.</w:t>
      </w:r>
    </w:p>
    <w:p>
      <w:pPr>
        <w:pStyle w:val="Normal"/>
        <w:rPr/>
      </w:pPr>
      <w:r>
        <w:rPr>
          <w:i/>
        </w:rPr>
        <w:t>Недостатки</w:t>
      </w:r>
      <w:r>
        <w:rPr/>
        <w:t>: ограниченная информативность, невозможность контролировать состояние датч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Адресно-опросная пожарная сигнализация</w:t>
      </w:r>
    </w:p>
    <w:p>
      <w:pPr>
        <w:pStyle w:val="Normal"/>
        <w:rPr/>
      </w:pPr>
      <w:r>
        <w:rPr/>
        <w:t>В отличие от пороговой системы, в которой контрольная панель только реагирует на изменения параметров шлейфа, адресно-опросная система периодически сама посылает запросы к датчикам, проверяя их состояние. Датчики в свою очередь могут генерировать один из следующих ответов: «Норма», «Неисправность» или «Пожар».</w:t>
      </w:r>
    </w:p>
    <w:p>
      <w:pPr>
        <w:pStyle w:val="Normal"/>
        <w:rPr/>
      </w:pPr>
      <w:r>
        <w:rPr>
          <w:i/>
        </w:rPr>
        <w:t>Преимущества</w:t>
      </w:r>
      <w:r>
        <w:rPr/>
        <w:t xml:space="preserve">: оптимальное соотношение стоимости и эффективности, надёжность и информативность, контроль датчиков. </w:t>
      </w:r>
    </w:p>
    <w:p>
      <w:pPr>
        <w:pStyle w:val="Normal"/>
        <w:rPr/>
      </w:pPr>
      <w:r>
        <w:rPr>
          <w:i/>
        </w:rPr>
        <w:t>Недостатки</w:t>
      </w:r>
      <w:r>
        <w:rPr/>
        <w:t>: в сравнении с адресно-аналоговой сигнализацией более замедленная реакция на пож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но-аналоговая пожарная сигнализация</w:t>
      </w:r>
    </w:p>
    <w:p>
      <w:pPr>
        <w:pStyle w:val="Normal"/>
        <w:rPr/>
      </w:pPr>
      <w:r>
        <w:rPr/>
        <w:t>По принципу действия схожа с адресно-запросной, отличаясь тем, что контрольная панель не посылает запросы датчикам, а поддерживает с ними постоянную связь, анализируя показатели и принимая решение о тревоге. Является самой надёжной на сегодняшний день.</w:t>
      </w:r>
    </w:p>
    <w:p>
      <w:pPr>
        <w:pStyle w:val="Normal"/>
        <w:rPr/>
      </w:pPr>
      <w:r>
        <w:rPr>
          <w:i/>
        </w:rPr>
        <w:t>Преимущества</w:t>
      </w:r>
      <w:r>
        <w:rPr/>
        <w:t>: определяет возгорание на самой ранней стадии, непрерывно контролирует работоспособность датчиков.</w:t>
      </w:r>
    </w:p>
    <w:p>
      <w:pPr>
        <w:pStyle w:val="Normal"/>
        <w:rPr/>
      </w:pPr>
      <w:r>
        <w:rPr>
          <w:i/>
        </w:rPr>
        <w:t>Недостатки</w:t>
      </w:r>
      <w:r>
        <w:rPr/>
        <w:t>: относительно высокая сто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«Терра Фирма Плюс» работает с системами пожарной сигнализации и пожаротушения на протяжении многих лет. За это время нами был успешно выполнен ряд проектов, которые отмечены положительными отзывам клиентов не только в Киеве, но и по всей Укра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монтаже пожарной сигнализации нашими специалистами предоставляется также полный пакет сопроводительных документов, оформленных в органах пожарного надзора. Мы выполним монтажные работы качественно и своевременно, с учётом ваших пожеланий и требований закона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рамотно встановлена ​​і ефективно функціонуюча пожежна сигналізація дозволяє виявити пожежу на ранній стадії і вчасно її ліквідувати. Таким чином зводяться до мінімуму пошкодження всередині будівель та матеріальні втрати, а також надається достатньо часу для евакуації люд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онтаж пожежної сигналізації входить до списку послуг, що надаються компанією «Терра Фірма Плюс» і може здійснюватися на будь-якому етапі будівництва об'єкта, а також у вже готових будинках. Завдяки багаторічному досвіду роботи в даній сфері, наші фахівці беруться за виконання проектів будь-якої складності та гарантують ефективність, економність і оперативність монтаж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монтаж пожежної сигналізації входить виконання таких видів робі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вивчення існуючого проекту пожежної сигналізації, при необхідності - внесення коректив або здійснення проектування силами власного проектного бюр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прокладання кабельних лін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монтаж і налаштування обладнання - датчиків, елементів оповіщення, систем пожежогасіння та і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uk-UA"/>
        </w:rPr>
        <w:t>пуско-налагоджувальні роботи, здійснювані кваліфікованими інженерами, які пройшли спеціальне навч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ожежні сигналізації можуть бути встановлені в будь-яких приміщеннях, за винятком тих, в яких проводяться роботи з водою - автомийки, ванні кімнати, басейни і т.ін. Зазвичай не оснащуються сигналізаціями також сходові прольоти та марш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ша компанія здійснює професійний монтаж пожежних сигналізацій різних типів - порогової, адресно-опитувальної і адресно-аналогової. Розглянемо детальніше особливості кожного з цих вид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огова пожежна сигналізація</w:t>
      </w:r>
    </w:p>
    <w:p>
      <w:pPr>
        <w:pStyle w:val="Normal"/>
        <w:rPr/>
      </w:pPr>
      <w:r>
        <w:rPr>
          <w:lang w:val="uk-UA"/>
        </w:rPr>
        <w:t>Встановлюється, як правило, у виробничих приміщеннях і офісах. В основі цієї сигналізації лежить робота датчиків зі вбудованим порогом спрацьовування, які реагують на перевищення запрограмованого значення одного показника - температури, наявності диму, концентрації чадного газу і т.д.</w:t>
      </w:r>
    </w:p>
    <w:p>
      <w:pPr>
        <w:pStyle w:val="Normal"/>
        <w:rPr>
          <w:lang w:val="uk-UA"/>
        </w:rPr>
      </w:pPr>
      <w:r>
        <w:rPr>
          <w:lang w:val="uk-UA"/>
        </w:rPr>
        <w:t>Порогова система виконується за схемою «зірка»: контрольні шлейфи відходять у вигляді променів від центральної контрольної панелі. У кожен шлейф монтується близько 30 датчиків і при спрацьовуванні одного датчика спрацьовує весь шлейф.</w:t>
      </w:r>
    </w:p>
    <w:p>
      <w:pPr>
        <w:pStyle w:val="Normal"/>
        <w:rPr/>
      </w:pPr>
      <w:r>
        <w:rPr>
          <w:i/>
          <w:lang w:val="uk-UA"/>
        </w:rPr>
        <w:t>Переваги</w:t>
      </w:r>
      <w:r>
        <w:rPr>
          <w:lang w:val="uk-UA"/>
        </w:rPr>
        <w:t>: ​​невисока вартість обладнання та монтажу.</w:t>
      </w:r>
    </w:p>
    <w:p>
      <w:pPr>
        <w:pStyle w:val="Normal"/>
        <w:rPr/>
      </w:pPr>
      <w:r>
        <w:rPr>
          <w:i/>
          <w:lang w:val="uk-UA"/>
        </w:rPr>
        <w:t>Недоліки</w:t>
      </w:r>
      <w:r>
        <w:rPr>
          <w:lang w:val="uk-UA"/>
        </w:rPr>
        <w:t>: обмежена інформативність, неможливість контролювати стан датчиків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дресно-опитувальна пожежна сигналізація</w:t>
      </w:r>
    </w:p>
    <w:p>
      <w:pPr>
        <w:pStyle w:val="Normal"/>
        <w:rPr/>
      </w:pPr>
      <w:r>
        <w:rPr>
          <w:lang w:val="uk-UA"/>
        </w:rPr>
        <w:t>На відміну від порогової системи, в якій контрольна панель тільки реагує на зміни параметрів шлейфу, адресно-опитувальна система періодично сама надсилає запити до датчиків, перевіряючи їх стан. Датчики у свою чергу можуть генерувати одну з наступних відповідей: «Норма», «Несправність» або «Пожежа».</w:t>
      </w:r>
    </w:p>
    <w:p>
      <w:pPr>
        <w:pStyle w:val="Normal"/>
        <w:rPr/>
      </w:pPr>
      <w:r>
        <w:rPr>
          <w:i/>
          <w:lang w:val="uk-UA"/>
        </w:rPr>
        <w:t>Переваги</w:t>
      </w:r>
      <w:r>
        <w:rPr>
          <w:lang w:val="uk-UA"/>
        </w:rPr>
        <w:t>: ​​оптимальне співвідношення вартості та ефективності, надійність та інформативність, контроль датчиків.</w:t>
      </w:r>
    </w:p>
    <w:p>
      <w:pPr>
        <w:pStyle w:val="Normal"/>
        <w:rPr/>
      </w:pPr>
      <w:r>
        <w:rPr>
          <w:i/>
          <w:lang w:val="uk-UA"/>
        </w:rPr>
        <w:t>Недоліки</w:t>
      </w:r>
      <w:r>
        <w:rPr>
          <w:lang w:val="uk-UA"/>
        </w:rPr>
        <w:t>: порівняно з адресно-аналоговою сигналізацією більш уповільнена реакція на пожеж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дресно-аналогова пожежна сигналізація</w:t>
      </w:r>
    </w:p>
    <w:p>
      <w:pPr>
        <w:pStyle w:val="Normal"/>
        <w:rPr/>
      </w:pPr>
      <w:r>
        <w:rPr>
          <w:lang w:val="uk-UA"/>
        </w:rPr>
        <w:t>За принципом дії схожа з адресно-опитувальною, відрізняючись тим, що контрольна панель не посилає запити датчикам, а підтримує з ними постійний зв'язок, аналізуючи показники і приймаючи рішення про тривогу. Є найнадійнішою на сьогоднішній день.</w:t>
      </w:r>
    </w:p>
    <w:p>
      <w:pPr>
        <w:pStyle w:val="Normal"/>
        <w:rPr/>
      </w:pPr>
      <w:r>
        <w:rPr>
          <w:i/>
          <w:lang w:val="uk-UA"/>
        </w:rPr>
        <w:t>Переваги</w:t>
      </w:r>
      <w:r>
        <w:rPr>
          <w:lang w:val="uk-UA"/>
        </w:rPr>
        <w:t>: ​​визначає займання на самій ранній стадії, безперервно контролює працездатність датчиків.</w:t>
      </w:r>
    </w:p>
    <w:p>
      <w:pPr>
        <w:pStyle w:val="Normal"/>
        <w:rPr/>
      </w:pPr>
      <w:r>
        <w:rPr>
          <w:i/>
          <w:lang w:val="uk-UA"/>
        </w:rPr>
        <w:t>Недоліки</w:t>
      </w:r>
      <w:r>
        <w:rPr>
          <w:lang w:val="uk-UA"/>
        </w:rPr>
        <w:t>: відносно висока варті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мпанія «Терра Фірма Плюс» працює з системами пожежної сигналізації та пожежогасіння протягом багатьох років. За цей час нами був успішно виконаний ряд проектів, які відзначені позитивними відгуками клієнтів не тільки в Києві, а й по всій Украї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 монтажі пожежної сигналізації нашими фахівцями надається також повний пакет супровідних документів, оформлених в органах пожежного нагляду. Ми виконаємо монтажні роботи якісно і своєчасно, з урахуванням ваших побажань і вимог зак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3:53:00Z</dcterms:created>
  <dc:creator>marin</dc:creator>
  <dc:description/>
  <cp:keywords/>
  <dc:language>en-US</dc:language>
  <cp:lastModifiedBy>marin</cp:lastModifiedBy>
  <dcterms:modified xsi:type="dcterms:W3CDTF">2013-07-13T18:10:00Z</dcterms:modified>
  <cp:revision>9</cp:revision>
  <dc:subject/>
  <dc:title/>
</cp:coreProperties>
</file>