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коструйная обработка металло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27" w:color="000000"/>
        </w:pBdr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компания осуществляет пескоструйную обработку металлоконструкций разной сложности. В зависимости от поставленных задач, мы подбираем оборудование и необходимое действующее вещество, которые позволят добиться высшей степени очистки при минимальных затратах. </w:t>
      </w:r>
    </w:p>
    <w:p>
      <w:pPr>
        <w:pStyle w:val="Normal"/>
        <w:pBdr>
          <w:bottom w:val="single" w:sz="6" w:space="27" w:color="000000"/>
        </w:pBdr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скоструйной обработкой металлоконструкций называется воздействие на поверхность металлических изделий песком или иным абразивным веществом, которое распыляется потоком воздуха. </w:t>
      </w:r>
      <w:r>
        <w:rPr>
          <w:rFonts w:cs="Times New Roman" w:ascii="Times New Roman" w:hAnsi="Times New Roman"/>
          <w:b/>
          <w:i/>
          <w:sz w:val="24"/>
          <w:szCs w:val="24"/>
        </w:rPr>
        <w:t>Пескоструйная обработка</w:t>
      </w:r>
      <w:r>
        <w:rPr>
          <w:rFonts w:cs="Times New Roman" w:ascii="Times New Roman" w:hAnsi="Times New Roman"/>
          <w:sz w:val="24"/>
          <w:szCs w:val="24"/>
        </w:rPr>
        <w:t xml:space="preserve"> позволяет качественно очистить не только металлические поверхности, но и деревянные, стеклянные, бетонные, мраморные и т.д. После воздействия абразивных веществ с поверхности удаляются продукты коррозии, нагар, ржавчина, слоевая окалина, старая краска, загрязнения (мазут, битум). Поверхность материала не только очищается и обезжиривается, но и подготавливается для нанесения декоративных, защитных и антикоррозионных покрытий, которые в итоге служат намного дольше, чем при нанесении без предварительной очистки. Кроме того, таким образом можно декорировать поверхности.</w:t>
      </w:r>
    </w:p>
    <w:p>
      <w:pPr>
        <w:pStyle w:val="Normal"/>
        <w:pBdr>
          <w:bottom w:val="single" w:sz="6" w:space="27" w:color="000000"/>
        </w:pBdr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коструйные работ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ри очистке промышленных и строительных металлоконструкций, дорожной техники и автотранспорта, мостовых сооружений, гидросооружений, корпусов суд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аллоизделий из углеродистых и низколегированных сталей и чугуна, трубопроводов и других объекто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скоструйная очис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равится даже с деталями сложной конструкции. После неё металл приобретает </w:t>
      </w:r>
      <w:r>
        <w:rPr>
          <w:rFonts w:cs="Times New Roman" w:ascii="Times New Roman" w:hAnsi="Times New Roman"/>
          <w:sz w:val="24"/>
          <w:szCs w:val="24"/>
        </w:rPr>
        <w:t xml:space="preserve">первозданный блеск и прекрасную адгезию, необходимую для качественной дальнейшей покраски. Однако обратите внимание – </w:t>
      </w:r>
      <w:r>
        <w:rPr>
          <w:rFonts w:cs="Times New Roman" w:ascii="Times New Roman" w:hAnsi="Times New Roman"/>
          <w:b/>
          <w:i/>
          <w:sz w:val="24"/>
          <w:szCs w:val="24"/>
        </w:rPr>
        <w:t>пескоструйная очистка металла</w:t>
      </w:r>
      <w:r>
        <w:rPr>
          <w:rFonts w:cs="Times New Roman" w:ascii="Times New Roman" w:hAnsi="Times New Roman"/>
          <w:sz w:val="24"/>
          <w:szCs w:val="24"/>
        </w:rPr>
        <w:t xml:space="preserve"> не подойдёт для тонкостенных деталей.</w:t>
      </w:r>
    </w:p>
    <w:p>
      <w:pPr>
        <w:pStyle w:val="Normal"/>
        <w:pBdr>
          <w:bottom w:val="single" w:sz="6" w:space="27" w:color="000000"/>
        </w:pBdr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процесса пескоструйной обработки – ускорение частиц песка, которое достигается при помощи энергии сжатого воздуха. Угловатые частицы абразивного вещества придают поверхности шероховатость. В зависимости от степени желаемой очистки и необходимой степени шероховатости, могут использоваться различные абразивы – стальной песок, карбид кремния, корундовый порошок и др. </w:t>
      </w:r>
    </w:p>
    <w:p>
      <w:pPr>
        <w:pStyle w:val="Normal"/>
        <w:pBdr>
          <w:bottom w:val="single" w:sz="6" w:space="27" w:color="000000"/>
        </w:pBdr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ребования к качеству подготовки металлических поверхностей перед операциями нанесения металлизационных покрытий и окрашивания устанавливает ГОСТ 9.402-2004, в котором  выделяются четыре степени очистки поверхности черных металлов от продуктов коррозии и прокатной окалины. Аналогичные степени очистки предусмотрены и в международном стандарте ISO8501-1:2007.</w:t>
      </w:r>
    </w:p>
    <w:p>
      <w:pPr>
        <w:pStyle w:val="Normal"/>
        <w:pBdr>
          <w:bottom w:val="single" w:sz="6" w:space="27" w:color="000000"/>
        </w:pBdr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коструйная обработка металла</w:t>
      </w:r>
      <w:r>
        <w:rPr>
          <w:rFonts w:cs="Times New Roman" w:ascii="Times New Roman" w:hAnsi="Times New Roman"/>
          <w:sz w:val="24"/>
          <w:szCs w:val="24"/>
        </w:rPr>
        <w:t xml:space="preserve"> – это процедура, требующая опыта и мастерства, её нельзя доверять непрофессионалам. Наш специалисты знают, как обеспечить высокую производительность, низкий расход абразивных веществ, бережное воздействие на обрабатываемый материал, а также отсутствие пыли и искрообразования. Наше оборудование относится к новейшему поколению пескоструйных аппаратов, оно имеет все необходимые сертификаты и лицензии. </w:t>
      </w:r>
    </w:p>
    <w:p>
      <w:pPr>
        <w:pStyle w:val="Normal"/>
        <w:pBdr>
          <w:bottom w:val="single" w:sz="6" w:space="27" w:color="000000"/>
        </w:pBdr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максимум во всём: максимум качества, максимум надёжности, максимум экономии!  И всё это – при максимально выгодной стоимости наших услуг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ескоструйная обработка бетонных конструкций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коструйная обработка</w:t>
      </w:r>
      <w:r>
        <w:rPr>
          <w:rFonts w:cs="Times New Roman" w:ascii="Times New Roman" w:hAnsi="Times New Roman"/>
          <w:sz w:val="24"/>
          <w:szCs w:val="24"/>
        </w:rPr>
        <w:t xml:space="preserve"> является надёжным, эффективным, экономным и экологичным способом обработки всевозможных поверхностей – от стекла до дерева или бетона. Частицы абразивного вещества, имеющие угловатую форму, с помощью потока сжатого воздуха направляются на очищаемую поверхность, с силой ударяясь об неё и удаляя все виды загрязнений – сажу, плесень, ржавчину, остатки старой краски, клея, частицы штукатурки и т.д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я поверхность от загрязнений, этот способ обработки не только возвращает ей первозданный вид, но и придаёт некоторую шероховатость, адгезивность, благодаря которым достигается лучшее сцепление с наносимыми поверх материалами (краской, защитными покрытиями и т.д.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коструйная очистка</w:t>
      </w:r>
      <w:r>
        <w:rPr>
          <w:rFonts w:cs="Times New Roman" w:ascii="Times New Roman" w:hAnsi="Times New Roman"/>
          <w:sz w:val="24"/>
          <w:szCs w:val="24"/>
        </w:rPr>
        <w:t xml:space="preserve"> позволяет обрабатывать даже самые деликатные, труднодоступные и криволинейные поверхности. Выбирая то или иное абразивное вещество, вы сможете достигнуть разной степени глубины обработки, соответственно разной будет и степень очистки. В качестве абразива помимо песка могут выступать стеклянные шарики, стальная дробь, корундовый порошок  др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коструйные работ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и с бетонными конструкциями, с которых эффективно удаляется старое красочное покрытие, граффити, высолы, ржавые пятна и другие загрязнения. </w:t>
      </w:r>
      <w:r>
        <w:rPr>
          <w:rFonts w:cs="Times New Roman" w:ascii="Times New Roman" w:hAnsi="Times New Roman"/>
          <w:b/>
          <w:i/>
          <w:sz w:val="24"/>
          <w:szCs w:val="24"/>
        </w:rPr>
        <w:t>Пескоструйная очистка фасадов</w:t>
      </w:r>
      <w:r>
        <w:rPr>
          <w:rFonts w:cs="Times New Roman" w:ascii="Times New Roman" w:hAnsi="Times New Roman"/>
          <w:sz w:val="24"/>
          <w:szCs w:val="24"/>
        </w:rPr>
        <w:t xml:space="preserve"> эффективно справится с грибком и плесенью, гарью после пожара, остатками штукатурки. Ещё одно преимущество такой обработки бетона – это то, что после неё хорошо видны все трещины и изъяны поверхности, которые потребуют ремонта перед дальнейшей отделкой. В строительстве этот тип обработки применяется для очищения преднапряжённых железобетонных панелей, монолитных бетонных стен  других бетонных конструкции с целью удаления следов строительной опалубки, остаточного цемента, выцветших участков и обнажения бето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две основных технологии пескоструйной обработки: для мелких задач оптимальным будет инжекторный тип, для крупных поверхностей лучше подойдёт технология напорного тип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едоставляем </w:t>
      </w:r>
      <w:r>
        <w:rPr>
          <w:rFonts w:cs="Times New Roman" w:ascii="Times New Roman" w:hAnsi="Times New Roman"/>
          <w:b/>
          <w:i/>
          <w:sz w:val="24"/>
          <w:szCs w:val="24"/>
        </w:rPr>
        <w:t>услуги пескоструйной обработки</w:t>
      </w:r>
      <w:r>
        <w:rPr>
          <w:rFonts w:cs="Times New Roman" w:ascii="Times New Roman" w:hAnsi="Times New Roman"/>
          <w:sz w:val="24"/>
          <w:szCs w:val="24"/>
        </w:rPr>
        <w:t xml:space="preserve"> бетонных конструкций, используя надёжные современные аппараты и достигая максимальной эффективности. Прежде чем приступить к работе, мы тщательно анализируем объект, среду его эксплуатации, возможное воздействие на нашу работу внешних факторов таких как влажность, температура, кислотность среды и т.д.). Наши специалисты обладают многолетним стажем работы, глубокими теоретическими познаниями и обширным практическим опытом, сочетание которых позволяет быть уверенным в качестве их работ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ем, как добиться максимального очищения поверхности, но не нанести ей поврежде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меем подобрать оптимальное оборудование и абразивное вещество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нимаем, как выполнить поставленную задачу максимально эффективно, не потратив при этом лишнего времени и средст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эти знания мы готовы использовать в ваших интереса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, долговечность, качество – вот три цели, которых мы успешно достигаем в своей работе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6:15:00Z</dcterms:created>
  <dc:creator>marin</dc:creator>
  <dc:description/>
  <cp:keywords/>
  <dc:language>en-US</dc:language>
  <cp:lastModifiedBy>marinesko</cp:lastModifiedBy>
  <dcterms:modified xsi:type="dcterms:W3CDTF">2014-01-27T22:29:00Z</dcterms:modified>
  <cp:revision>6</cp:revision>
  <dc:subject/>
  <dc:title/>
</cp:coreProperties>
</file>