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теновые панели пвх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аждый, кто хоть раз в жизни делал ремонт, знает, что масштабы этого действа сопоставимы со стихийным бедствием. На каждом шагу вы натыкаетесь на стройматериалы, отыскать нужную вещь практически невозможно, повсюду грязно и неуютно. Такая ситуация может растянуться на годы, если только вы не выберете в качестве отделочных материалов стеновые панели пвх. Они смогут превратить ремонт в приятное и быстрое занятие.</w:t>
      </w:r>
    </w:p>
    <w:p>
      <w:pPr>
        <w:pStyle w:val="Normal"/>
        <w:ind w:firstLine="540"/>
        <w:jc w:val="both"/>
        <w:rPr/>
      </w:pPr>
      <w:r>
        <w:rPr/>
        <w:t>Преимуществ использования стеновых панелей – масса. Давайте рассмотрим некоторые из них.</w:t>
      </w:r>
    </w:p>
    <w:p>
      <w:pPr>
        <w:pStyle w:val="Normal"/>
        <w:ind w:firstLine="540"/>
        <w:jc w:val="both"/>
        <w:rPr/>
      </w:pPr>
      <w:r>
        <w:rPr/>
        <w:t>Выбирая для отделки стен панели из поливинилхлорида, вы экономите на расходных материалах. Вам не придётся покупать штукатурку и клей, не придётся делать стяжку стен. Вы вкладываете средства только непосредственно в стеновые панели.</w:t>
      </w:r>
    </w:p>
    <w:p>
      <w:pPr>
        <w:pStyle w:val="Normal"/>
        <w:ind w:firstLine="540"/>
        <w:jc w:val="both"/>
        <w:rPr/>
      </w:pPr>
      <w:r>
        <w:rPr/>
        <w:t>Используя панели пвх, вы можете забыть о грудах строительного мусора на паркете вашей гостиной, о слое известковой пыли на любимом диване и о заляпанных краской окнах. Теперь стены вашей комнаты преобразятся настолько аккуратно, что это даже сложно назвать ремонтом. Установить стеновую панель – это как будто новую гардину повесить: чисто, быстро, и эффект – потрясающий!</w:t>
      </w:r>
    </w:p>
    <w:p>
      <w:pPr>
        <w:pStyle w:val="Normal"/>
        <w:ind w:firstLine="540"/>
        <w:jc w:val="both"/>
        <w:rPr/>
      </w:pPr>
      <w:r>
        <w:rPr/>
        <w:t>Обшить помещение стеновыми панелями можно очень быстро. Буквально за один день. И не придётся ждать, пока подсохнет шпаклёвка, «возьмётся» клей или застынет цемент. Один день работы – и вашу квартиру не узнать!</w:t>
      </w:r>
    </w:p>
    <w:p>
      <w:pPr>
        <w:pStyle w:val="Normal"/>
        <w:ind w:firstLine="540"/>
        <w:jc w:val="both"/>
        <w:rPr/>
      </w:pPr>
      <w:r>
        <w:rPr/>
        <w:t xml:space="preserve">Использование стеновых панелей избавляет вас от душевных терзаний. Вам не придётся выбирать между красивыми, но жутко дорогими и доступными по цене, но малосимпатичными обоями, вам не придётся переживать из-за количества нулей в счёте за стройматериалы. Стеновые панели пвх стоят дешевле других отделочных материалов, а служат при этом дольше. </w:t>
      </w:r>
    </w:p>
    <w:p>
      <w:pPr>
        <w:pStyle w:val="Normal"/>
        <w:ind w:firstLine="540"/>
        <w:jc w:val="both"/>
        <w:rPr/>
      </w:pPr>
      <w:r>
        <w:rPr/>
        <w:t xml:space="preserve">Стеновые панели пвх обладают удивительными характеристиками. Они являются прекрасным теплоизолятором, что гарантирует тёпло зимой и прохладу летом. Они не пропускают шум, что даст вам возможность отдохнуть от вездесущих звуков города. Они не ржавеют, не трескаются, не поддаются коррозии, сохраняя свои свойства при температурах от </w:t>
      </w:r>
      <w:r>
        <w:rPr>
          <w:color w:val="000000"/>
        </w:rPr>
        <w:t xml:space="preserve">-50°С до +50°С. </w:t>
      </w:r>
    </w:p>
    <w:p>
      <w:pPr>
        <w:pStyle w:val="Normal"/>
        <w:ind w:firstLine="540"/>
        <w:jc w:val="both"/>
        <w:rPr/>
      </w:pPr>
      <w:r>
        <w:rPr/>
        <w:t>При отделке стен панелями из пвх вы получаете уникальную возможность улучшить геометрию помещения. Самую кривую и щербатую стену можно спрятать под ровной, гладкой, красивой и опрятной панелью. А ещё под ней можно спрятать провода, кабели, трубы и другие несимпатичные коммуникации. Несомненным плюсом стеновых панелей является тот факт, что для их установки не нужно никак готовить стены. Не нужно обдирать старые обои, что-либо выравнивать и т.д. Просто если поверхность стены будет неровной, панели устанавливаются на обрешётку.</w:t>
      </w:r>
    </w:p>
    <w:p>
      <w:pPr>
        <w:pStyle w:val="Normal"/>
        <w:ind w:firstLine="540"/>
        <w:jc w:val="both"/>
        <w:rPr/>
      </w:pPr>
      <w:r>
        <w:rPr/>
        <w:t xml:space="preserve">Отдельного упоминания заслуживает такое свойство стеновых панелей пвх как их водостойкость. Они совершенно не пропускают влагу, а также не плесневеют во влажных помещениях. Благодаря этому, стеновые панели можно использовать при оформлении санузлов, душевых и даже в помещении бассейнов. </w:t>
      </w:r>
    </w:p>
    <w:p>
      <w:pPr>
        <w:pStyle w:val="Normal"/>
        <w:ind w:firstLine="540"/>
        <w:jc w:val="both"/>
        <w:rPr/>
      </w:pPr>
      <w:r>
        <w:rPr/>
        <w:t xml:space="preserve">Если прочитав всё вышеизложенное, вы решили использовать в отделке своего дома стеновые панели – поздравляем, вы сделали правильный выбор! И не раз сумеете убедиться в верности этого решения. </w:t>
      </w:r>
    </w:p>
    <w:p>
      <w:pPr>
        <w:pStyle w:val="Normal"/>
        <w:ind w:firstLine="540"/>
        <w:jc w:val="both"/>
        <w:rPr/>
      </w:pPr>
      <w:r>
        <w:rPr/>
        <w:t xml:space="preserve">Для того чтоб подобрать отделочные материалы, которые идеально впишутся в общую концепцию дизайна помещения, чтоб получить богатый выбор не только по фактуре и расцветкам, но и по цене, чтоб суметь удовлетворить любые свои пожелания и воплотить творческие задумки, вам следует обратиться в фирму «Аллам». Она является крупным дилером стеновых панелей из поливинилхлорида, представляя продукцию многих зарубежных и российских производителей. </w:t>
      </w:r>
    </w:p>
    <w:p>
      <w:pPr>
        <w:pStyle w:val="Normal"/>
        <w:ind w:firstLine="540"/>
        <w:jc w:val="both"/>
        <w:rPr/>
      </w:pPr>
      <w:r>
        <w:rPr/>
        <w:t xml:space="preserve">Благодаря тому, что компания «Аллам» выступает прямым дилером фирм-производителей, тут вы сможете приобрести отделочные материалы по наиболее выгодным ценам. Компания также реализует панели пвх оптом, предлагая покупателям интересную систему скидок. Обратившись к специалистам фирмы «Аллам», вы получите не только качественную продукцию, но и грамотную консультацию. Вам помогут подобрать стеновые панели, рассчитать необходимый объём, проконсультируют относительно монтаж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9:00Z</dcterms:created>
  <dc:creator>Admin</dc:creator>
  <dc:description/>
  <cp:keywords/>
  <dc:language>en-US</dc:language>
  <cp:lastModifiedBy>marinesko</cp:lastModifiedBy>
  <dcterms:modified xsi:type="dcterms:W3CDTF">2014-01-27T22:38:00Z</dcterms:modified>
  <cp:revision>33</cp:revision>
  <dc:subject/>
  <dc:title/>
</cp:coreProperties>
</file>