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Строительство ангаров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ангары создаются из прочных и лёгких металлоконструкций. По сравнению со строительством из кирпича или бетона, такие ангары возводятся гораздо быстрее и дешевле, а по надёжности ни в чём не уступают бетонным постройкам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ым этапом строительства металлического ангара, как впрочем и любого другого строительства, является его проектирование. При желании, заказчик может купить типовую схему строительства ангара, но чаще всего ангары возводят, исходя из индивидуальных потребностей и условий каждого заказчика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время проектирования принимается решение о расположении дверей, окон, подъездных путей, продумывается внутренняя планировка здания. В зависимости от назначения ангара, его стены обшивают сэндвич-панелями, делая утеплённый ангар, или выполняют из профнастила, если требуется холодное помещение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дамент ангара закладывается с учётом его конструкции и может состоять из цельной железобетонной ленты или из свай. 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ависимости от пролётов, ангар строят из гнутых профилей из оцинкованной стали (если пролёты большие) или из более тяжёлых чёрных металлов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гда проект строительства утверждён, начинается работа по непосредственному возведению ангара. Первым делом закладывается фундамент, сверху на который устанавливается металлический каркас. На каркас при помощи крана монтируется профнастил или сэндвич-панели. Завершается строительство обустройством здания изнутри. Устанавливается системы отопления и вентиляции, электропроводка. Устанавливаются стеллажи и перегородки.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оимость строительства ангара рассчитывается, исходя из множества параметров. Цена варьируется, в зависимости от площади и типа здания, количества окон и дверей. Обычно стоимость работ можно подсчитать, когда утверждён проект строительства и проведены соответствующие расчёты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1T23:11:00Z</dcterms:created>
  <dc:creator>marinesko</dc:creator>
  <dc:description/>
  <cp:keywords/>
  <dc:language>en-US</dc:language>
  <cp:lastModifiedBy>marinesko</cp:lastModifiedBy>
  <dcterms:modified xsi:type="dcterms:W3CDTF">2013-12-21T23:12:00Z</dcterms:modified>
  <cp:revision>2</cp:revision>
  <dc:subject/>
  <dc:title>Строительство ангаров </dc:title>
</cp:coreProperties>
</file>