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2438400" cy="243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мпания Диджитал Нетворк предлагает оптимальное решение для тех, кто занимается крупными веб-проектами, потребности в ресурсах которых не могут удовлетворить обычные виртуальные хостинги. Эта услуга – для тех, кто хочет иметь неограниченное дисковое пространство. Для тех, кто не любит стандартных моделей и нуждается в возможности устанавливать на своём сервере любое ПО. Для тех, кто стремится к развитию. Компания Диджитал Нетворк предлагает воспользоваться возможностью размещения (colocation) и аренды серв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Когда возникает необходимость в </w:t>
      </w:r>
      <w:r>
        <w:rPr>
          <w:b/>
          <w:i/>
          <w:lang w:val="en-US"/>
        </w:rPr>
        <w:t>colocation</w:t>
      </w:r>
      <w:r>
        <w:rPr>
          <w:b/>
          <w:i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/>
        <w:t>Когда ваш веб-проект развивается, растёт, требуя всё больше ресурсов. Когда вам становится тесно на одной машине с сотнями других сайтов, потому что ваш сайт – большой, с высокой посещаемостью или сложными операциями, проводимыми на нём, - достоин отдельной площадки для себя.</w:t>
      </w:r>
    </w:p>
    <w:p>
      <w:pPr>
        <w:pStyle w:val="Normal"/>
        <w:numPr>
          <w:ilvl w:val="0"/>
          <w:numId w:val="4"/>
        </w:numPr>
        <w:rPr/>
      </w:pPr>
      <w:r>
        <w:rPr/>
        <w:t>Когда вам необходимо больше места, чем может предоставить провайдер. Вы, конечно, можете арендовать у провайдера дополнительные гигабайты, но куда более выгодным вложением станет аренда или покупка собственного сервера, в котором вы сможете использовать весь жёсткий диск, а если захотите – то и несколько дисков. Таким образом, объём памяти, которой вы сможете пользоваться, будет зависеть не от лимитов провайдера,  а исключительно от ваших пожелани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гда вы хотите принимать как можно больше посетителей на своём сайте. Выделенный сервер предоставляет для этого все возможност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гда вы любите экспериментировать. Если вы используете нестандартное ПО или новейшие модули. Если вы хотите иметь возможность легко настраивать и менять конфигурацию своего сай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Что нужно сделать, чтоб всё это получить</w:t>
      </w:r>
      <w:r>
        <w:rPr/>
        <w:t>? – Совсем немного. Необходимо приобрести собственный сервер, отвечающий всем вашим запросам, затем выбрать хостинг-провайдера и установить в его дата-центре свой сервер. Можно упростить процедуру и снизить расходы, если вместо покупки сервера взять его в аренду у провайде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может предложить компания Диджитал Нетворк?</w:t>
      </w:r>
    </w:p>
    <w:p>
      <w:pPr>
        <w:pStyle w:val="Normal"/>
        <w:rPr/>
      </w:pPr>
      <w:r>
        <w:rPr/>
        <w:t>Если вы хотите разместить на удалённой площадке собственное серверное или коммутационное оборудование, наша компания предлагает вам:</w:t>
      </w:r>
    </w:p>
    <w:p>
      <w:pPr>
        <w:pStyle w:val="Normal"/>
        <w:numPr>
          <w:ilvl w:val="0"/>
          <w:numId w:val="2"/>
        </w:numPr>
        <w:rPr/>
      </w:pPr>
      <w:r>
        <w:rPr/>
        <w:t>место в собственных дата-центрах – от нескольких юнитов до целых стоек. Наши технические площадки имеют гарантированное электропитание, в них поддерживается низкий уровень температур, идеальный для грамотной работы оборудования;</w:t>
      </w:r>
    </w:p>
    <w:p>
      <w:pPr>
        <w:pStyle w:val="Normal"/>
        <w:numPr>
          <w:ilvl w:val="0"/>
          <w:numId w:val="2"/>
        </w:numPr>
        <w:rPr/>
      </w:pPr>
      <w:r>
        <w:rPr/>
        <w:t>бесплатную установку оборудования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ю виртуального канала между оборудованием в дата-центре и вашим офисом, если возникнет такая необходимость;</w:t>
      </w:r>
    </w:p>
    <w:p>
      <w:pPr>
        <w:pStyle w:val="Normal"/>
        <w:numPr>
          <w:ilvl w:val="0"/>
          <w:numId w:val="2"/>
        </w:numPr>
        <w:rPr/>
      </w:pPr>
      <w:r>
        <w:rPr/>
        <w:t>8 IP адресов c возможностью расширения;</w:t>
      </w:r>
    </w:p>
    <w:p>
      <w:pPr>
        <w:pStyle w:val="Normal"/>
        <w:numPr>
          <w:ilvl w:val="0"/>
          <w:numId w:val="2"/>
        </w:numPr>
        <w:rPr/>
      </w:pPr>
      <w:r>
        <w:rPr/>
        <w:t>круглосуточную техническую поддержку, в том числе - мониторинг оборудования и каналов связи;</w:t>
      </w:r>
    </w:p>
    <w:p>
      <w:pPr>
        <w:pStyle w:val="Normal"/>
        <w:numPr>
          <w:ilvl w:val="0"/>
          <w:numId w:val="2"/>
        </w:numPr>
        <w:rPr/>
      </w:pPr>
      <w:r>
        <w:rPr/>
        <w:t>неограниченный трафик и детализированный отчёт по нему;</w:t>
      </w:r>
    </w:p>
    <w:p>
      <w:pPr>
        <w:pStyle w:val="Normal"/>
        <w:numPr>
          <w:ilvl w:val="0"/>
          <w:numId w:val="2"/>
        </w:numPr>
        <w:rPr/>
      </w:pPr>
      <w:r>
        <w:rPr/>
        <w:t>поддержку первичного и вторичного DNS сервера;</w:t>
      </w:r>
    </w:p>
    <w:p>
      <w:pPr>
        <w:pStyle w:val="Normal"/>
        <w:numPr>
          <w:ilvl w:val="0"/>
          <w:numId w:val="2"/>
        </w:numPr>
        <w:rPr/>
      </w:pPr>
      <w:r>
        <w:rPr/>
        <w:t>перезагрузку сервера по запросу;</w:t>
      </w:r>
    </w:p>
    <w:p>
      <w:pPr>
        <w:pStyle w:val="Normal"/>
        <w:numPr>
          <w:ilvl w:val="0"/>
          <w:numId w:val="2"/>
        </w:numPr>
        <w:rPr/>
      </w:pPr>
      <w:r>
        <w:rPr/>
        <w:t>ряд дополнительных платных услуг, таких как удалённое управление питанием,  FTP BackUp, IP KVM, регистрация доменов и администрирование серверов нашими специали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аренде сервера, помимо вышеперечисленных преимуществ, вы получите также такие бесплатные возможности:</w:t>
      </w:r>
    </w:p>
    <w:p>
      <w:pPr>
        <w:pStyle w:val="Normal"/>
        <w:numPr>
          <w:ilvl w:val="0"/>
          <w:numId w:val="3"/>
        </w:numPr>
        <w:rPr/>
      </w:pPr>
      <w:r>
        <w:rPr/>
        <w:t>подключение к порту 100 Mb/s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тановка </w:t>
      </w:r>
      <w:r>
        <w:rPr>
          <w:lang w:val="en-GB"/>
        </w:rPr>
        <w:t>OC</w:t>
      </w:r>
      <w:r>
        <w:rPr/>
        <w:t xml:space="preserve"> (</w:t>
      </w:r>
      <w:r>
        <w:rPr>
          <w:lang w:val="en-GB"/>
        </w:rPr>
        <w:t>Linux</w:t>
      </w:r>
      <w:r>
        <w:rPr/>
        <w:t xml:space="preserve"> </w:t>
      </w:r>
      <w:r>
        <w:rPr>
          <w:lang w:val="en-GB"/>
        </w:rPr>
        <w:t>Fedora</w:t>
      </w:r>
      <w:r>
        <w:rPr/>
        <w:t xml:space="preserve"> </w:t>
      </w:r>
      <w:r>
        <w:rPr>
          <w:lang w:val="en-GB"/>
        </w:rPr>
        <w:t>Core</w:t>
      </w:r>
      <w:r>
        <w:rPr/>
        <w:t xml:space="preserve">, </w:t>
      </w:r>
      <w:r>
        <w:rPr>
          <w:lang w:val="en-GB"/>
        </w:rPr>
        <w:t>FreeBSD</w:t>
      </w:r>
      <w:r>
        <w:rPr/>
        <w:t xml:space="preserve"> 5.3, 5.4, 6.0 и др.);</w:t>
      </w:r>
    </w:p>
    <w:p>
      <w:pPr>
        <w:pStyle w:val="Normal"/>
        <w:numPr>
          <w:ilvl w:val="0"/>
          <w:numId w:val="3"/>
        </w:numPr>
        <w:rPr/>
      </w:pPr>
      <w:r>
        <w:rPr/>
        <w:t>замена вышедшего из строя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таком широком спектре возможностей, стоимость размещения и аренды серверов у компании Диджитал Нетворк остаётся вполне доступной. Работая индивидуально с каждым клиентом, мы подбираем наиболее удобный и экономичный вариант подклю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хотите работать с надёжным провайдером на удобных условиях – обращайтесь в Диджитал Нетворк!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14:00Z</dcterms:created>
  <dc:creator>Admin</dc:creator>
  <dc:description/>
  <cp:keywords/>
  <dc:language>en-US</dc:language>
  <cp:lastModifiedBy>marinesko</cp:lastModifiedBy>
  <dcterms:modified xsi:type="dcterms:W3CDTF">2013-12-22T02:02:00Z</dcterms:modified>
  <cp:revision>17</cp:revision>
  <dc:subject/>
  <dc:title/>
</cp:coreProperties>
</file>