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Бизнес-эмиграция в Германию – это просто!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>Германия – оптимальная страна для спокойной комфортной жизни и успешного ведения бизнеса</w:t>
      </w:r>
      <w:r>
        <w:rPr>
          <w:b/>
          <w:i/>
        </w:rPr>
        <w:t>.</w:t>
      </w:r>
      <w:r>
        <w:rPr/>
        <w:t xml:space="preserve"> Но переселиться туда под силу не каждому, т.к. решить все эмиграционные вопросы, а также разработать эффективную бизнес-схему, необходимую для получения вида на жительство в Германии,</w:t>
      </w:r>
      <w:r>
        <w:rPr>
          <w:b/>
          <w:i/>
        </w:rPr>
        <w:t xml:space="preserve"> </w:t>
      </w:r>
      <w:r>
        <w:rPr/>
        <w:t xml:space="preserve">достаточно сложно. Особенно, если не иметь определенного опыта и знаний. Здесь важно не только уверенно ориентироваться  в немецком законодательстве, но и разбираться в коммерческих и бытовых вопросах, без которых обустройство жизни в новой стране будет затрудн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можем вам пройти все этапы эмиграционного процесса, обеспечив не только успешное получение вида на жительство в Германии, но и наличие подходящего для вас и востребованного в выбранном вами городе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жизнь в новой стране? – Мы знаем, 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tlant Integro – мы открываем двери в Германию</w:t>
      </w:r>
    </w:p>
    <w:p>
      <w:pPr>
        <w:pStyle w:val="Normal"/>
        <w:rPr/>
      </w:pPr>
      <w:r>
        <w:rPr/>
        <w:t xml:space="preserve">Компания Atlant Integro оказывает услуги по решению эмиграционных вопросов, содействует оформлению и ведению бизнеса в Германии, а также предоставляет консультации по вопросам зарубежного инвес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– это, прежде всего, люди. Люди, которые своим опытом и знаниями помогут вам в решении любых вопросов, связанных с бизнес-эмиграцией в Герма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их специалистов характеризует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нтернациональность</w:t>
      </w:r>
      <w:r>
        <w:rPr/>
        <w:t xml:space="preserve"> – глубокое владение информацией как по немецким вопросам (законодательству, делопроизводству, особенностям менталитета и устройства быта и т.д.), так и по аналогичным вопросам в России и других странах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рофессионализм </w:t>
      </w:r>
      <w:r>
        <w:rPr/>
        <w:t>– все наши сотрудники имеют дипломы (а у многих их даже несколько) лучших профильных ВУЗов  Германии и стран СНГ и многолетний практический опыт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стоятельность</w:t>
      </w:r>
      <w:r>
        <w:rPr/>
        <w:t xml:space="preserve"> – мы подходим к процессу эмиграции комплексно, анализируя множество характеристик – ваш род занятий, семейное положение, возраст, образование и др., чтобы предложить наиболее оптимальный вариант выезда в Германию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ногофункциональность</w:t>
      </w:r>
      <w:r>
        <w:rPr/>
        <w:t xml:space="preserve"> – мы займёмся не только юридическим оформлением эмиграции, но и окажем практическую помощь в организации бизнеса и решении бытовых вопросов при переезде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предлагае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щь в процессе </w:t>
      </w:r>
      <w:r>
        <w:rPr>
          <w:b/>
        </w:rPr>
        <w:t>бизнес-эмиграции в Германию</w:t>
      </w:r>
      <w:r>
        <w:rPr/>
        <w:t>: на всех этапах, от сбора документов для выезда из страны до оформления ваших детей в немецкую школу и найма работников для вашей фирм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етентные </w:t>
      </w:r>
      <w:r>
        <w:rPr>
          <w:b/>
        </w:rPr>
        <w:t xml:space="preserve">консультации </w:t>
      </w:r>
      <w:r>
        <w:rPr/>
        <w:t>юристов, экономистов и ряда других специалистов по всем вопросам, связанным с бизнес-эмиграцией в Герма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провождение процесса </w:t>
      </w:r>
      <w:r>
        <w:rPr>
          <w:b/>
        </w:rPr>
        <w:t>иностранных инвестиций в Германию</w:t>
      </w:r>
      <w:r>
        <w:rPr/>
        <w:t xml:space="preserve">, в том числе – инвестиций в недвижимость. </w:t>
      </w:r>
    </w:p>
    <w:p>
      <w:pPr>
        <w:pStyle w:val="Style11"/>
        <w:shd w:fill="FFFFFF" w:val="clear"/>
        <w:spacing w:lineRule="atLeast" w:line="240" w:before="280" w:after="280"/>
        <w:jc w:val="both"/>
        <w:rPr/>
      </w:pPr>
      <w:r>
        <w:rPr/>
        <w:t>Atlant Integro – это компания, которая проложит вам дорогу для бизнес-эмиграции в Германию, сопроводит вас на этом пути и гарантирует достижение цели.</w:t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ndentbot">
    <w:name w:val="prev-indent-bo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4:00Z</dcterms:created>
  <dc:creator>marinesko</dc:creator>
  <dc:description/>
  <cp:keywords/>
  <dc:language>en-US</dc:language>
  <cp:lastModifiedBy>marinesko</cp:lastModifiedBy>
  <dcterms:modified xsi:type="dcterms:W3CDTF">2013-12-22T02:05:00Z</dcterms:modified>
  <cp:revision>8</cp:revision>
  <dc:subject/>
  <dc:title/>
</cp:coreProperties>
</file>