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color w:val="0000FF"/>
        </w:rPr>
      </w:pPr>
      <w:r>
        <w:rPr>
          <w:b/>
          <w:bCs/>
          <w:i/>
          <w:color w:val="0000FF"/>
        </w:rPr>
        <w:t xml:space="preserve">Составление бухгалтерской отчетности организации за год </w:t>
      </w:r>
    </w:p>
    <w:p>
      <w:pPr>
        <w:pStyle w:val="Normal"/>
        <w:rPr>
          <w:b/>
          <w:b/>
          <w:bCs/>
          <w:i/>
          <w:i/>
          <w:color w:val="0000FF"/>
        </w:rPr>
      </w:pPr>
      <w:r>
        <w:rPr>
          <w:b/>
          <w:bCs/>
          <w:i/>
          <w:color w:val="0000FF"/>
        </w:rPr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b/>
          <w:color w:val="000000"/>
        </w:rPr>
        <w:t>Бухгалтерская отчетность за год</w:t>
      </w:r>
      <w:r>
        <w:rPr>
          <w:color w:val="000000"/>
        </w:rPr>
        <w:t xml:space="preserve"> является отражением финансовой деятельности предприятия. Через внешнюю и внутреннюю отчётность компания уведомляет государственные органы и заинтересованных лиц (кредиторов, акционеров, партнёров, клиентов, инвесторов и т.д.) о текущем положении дел. Финансовая отчётность предприятия публикуется в общедоступных источниках и предоставляется по запросу. </w:t>
      </w:r>
    </w:p>
    <w:p>
      <w:pPr>
        <w:pStyle w:val="Style13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b/>
          <w:color w:val="000000"/>
        </w:rPr>
        <w:t>Бухгалтерская отчётность организации</w:t>
      </w:r>
      <w:r>
        <w:rPr>
          <w:color w:val="000000"/>
        </w:rPr>
        <w:t xml:space="preserve"> представляет интерес для налоговой инспекции, поскольку позволяет контролировать деятельность предприятия. Для руководства она важна также как эффективный инструмент управления, а для контрагентов – как показатель прозрачности деятельности организации, гарант её надёжности. 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В </w:t>
      </w:r>
      <w:r>
        <w:rPr>
          <w:b/>
          <w:color w:val="000000"/>
        </w:rPr>
        <w:t>состав бухгалтерской финансовой отчётности организации</w:t>
      </w:r>
      <w:r>
        <w:rPr>
          <w:color w:val="000000"/>
        </w:rPr>
        <w:t xml:space="preserve"> входят сведения об активах, обязательствах и собственном капитале. При этом существующие на определённую дату активы всегда должны быть равны сумме собственного капитала и обязательств компании, т.к. ресурсы, которыми распоряжается предприятие, состоят из капитала собственников и средств, предоставленных кредиторами. 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Для некоторых предприятий обязательной является также </w:t>
      </w:r>
      <w:r>
        <w:rPr>
          <w:b/>
          <w:color w:val="000000"/>
        </w:rPr>
        <w:t>аудиторская проверка бухгалтерской отчётности</w:t>
      </w:r>
      <w:r>
        <w:rPr>
          <w:color w:val="000000"/>
        </w:rPr>
        <w:t xml:space="preserve">, в рамках которой осуществляется проверка достоверности финансовой информации. Остальные компании могут проводить добровольную проверку – инициативный аудит.  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rPr/>
      </w:pPr>
      <w:r>
        <w:rPr>
          <w:color w:val="000000"/>
        </w:rPr>
        <w:t xml:space="preserve">Обязательный </w:t>
      </w:r>
      <w:r>
        <w:rPr>
          <w:b/>
          <w:color w:val="000000"/>
        </w:rPr>
        <w:t>аудит бухгалтерской отчётности ОАО</w:t>
      </w:r>
      <w:r>
        <w:rPr>
          <w:color w:val="000000"/>
        </w:rPr>
        <w:t xml:space="preserve"> (ЗАО, ООО) осуществляется ежегодно, после её составления, но перед подачей в налоговую. Инициативный аудит не ограничивается по срокам. 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  <w:t>Отчётность должна быть открытой и соответствовать четырём таким принципам: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Целостность – в отчёте должны быть отражены все без исключения хозяйственные операции компании за отчётный период.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Достоверность – отчёты должны отражать реальное финансовое и имущественное состояние компании, поэтому перед их составлением проводится полная инвентаризация всех материальных ценностей и расчётов. </w:t>
      </w:r>
      <w:r>
        <w:rPr>
          <w:b/>
          <w:color w:val="000000"/>
        </w:rPr>
        <w:t>О</w:t>
      </w:r>
      <w:r>
        <w:rPr>
          <w:b/>
        </w:rPr>
        <w:t>ценка бухгалтерской отчетности</w:t>
      </w:r>
      <w:r>
        <w:rPr/>
        <w:t xml:space="preserve"> с точки зрения достоверности осуществляется при аудиторской проверке. 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Своевременность – </w:t>
      </w:r>
      <w:r>
        <w:rPr>
          <w:b/>
          <w:color w:val="000000"/>
        </w:rPr>
        <w:t xml:space="preserve">составление </w:t>
      </w:r>
      <w:r>
        <w:rPr>
          <w:b/>
          <w:bCs/>
        </w:rPr>
        <w:t>и представление бухгалтерской отчетности за год</w:t>
      </w:r>
      <w:r>
        <w:rPr>
          <w:bCs/>
        </w:rPr>
        <w:t xml:space="preserve"> осуществляется в чётко установленные законом сроки, пропуск которых чреват как минимум штрафами. 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Соответствие стандартам, в частности – Международным стандартам финансовой отчётности (МСФО), а также нормам российского и международного законодательства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rPr/>
      </w:pPr>
      <w:r>
        <w:rPr>
          <w:color w:val="000000"/>
        </w:rPr>
        <w:t xml:space="preserve">Бухгалтерская отчётность требует профессионализма: поверхностный и неграмотный подход к этому вопросу чреват серьёзными проблемами в работе компании. Однако держать в штате такого специалиста не всегда целесообразно, особенно для небольших юридических лиц. Для таких случаев оптимальным является </w:t>
      </w:r>
      <w:r>
        <w:rPr>
          <w:b/>
          <w:color w:val="000000"/>
        </w:rPr>
        <w:t xml:space="preserve">ведение бухгалтерской отчётности </w:t>
      </w:r>
      <w:r>
        <w:rPr>
          <w:b/>
        </w:rPr>
        <w:t xml:space="preserve">ООО </w:t>
      </w:r>
      <w:r>
        <w:rPr/>
        <w:t xml:space="preserve">(организации) </w:t>
      </w:r>
      <w:r>
        <w:rPr>
          <w:color w:val="000000"/>
        </w:rPr>
        <w:t xml:space="preserve">удаленными (приходящими) специалистами, которые будут привлекаться по мере необходимости. 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Компания «ОКБ» предлагает услуги бухгалтеров высшего уровня, который возьмутся за ведение бухучёта на вашем предприятии и составят финансовую отчётность в полном соответствии с законодательными требованиями. Имея бухгалтерскую отчётность, подготовленную нашими специалистами, вы перестанете нервно вздрагивать при поминании налоговой и будете уверены в том, что ваша бухгалтерия безукоризненна. А если вы успели поработать самостоятельно или привлекали некомпетентных сотрудников, результатом чего стали ошибки в отчётах – мы предлагаем возможность </w:t>
      </w:r>
      <w:r>
        <w:rPr>
          <w:b/>
          <w:color w:val="000000"/>
        </w:rPr>
        <w:t xml:space="preserve">исправления бухгалтерской отчётности </w:t>
      </w:r>
      <w:r>
        <w:rPr>
          <w:b/>
        </w:rPr>
        <w:t>ИП</w:t>
      </w:r>
      <w:r>
        <w:rPr/>
        <w:t xml:space="preserve"> и организаций.</w:t>
      </w:r>
      <w:r>
        <w:rPr>
          <w:color w:val="000000"/>
        </w:rPr>
        <w:t xml:space="preserve"> 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letter">
    <w:name w:val="b-letter"/>
    <w:basedOn w:val="Style12"/>
    <w:qFormat/>
    <w:rPr/>
  </w:style>
  <w:style w:type="character" w:styleId="Bhide">
    <w:name w:val="b-hid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Bregistrationblockbuttonwrap">
    <w:name w:val="b-registrationblock-button-wrap"/>
    <w:basedOn w:val="Style12"/>
    <w:qFormat/>
    <w:rPr/>
  </w:style>
  <w:style w:type="character" w:styleId="Cbuttonsideleftcbuttonactionsideleftiepngail">
    <w:name w:val="c-button-side_left c-button_action-side_left ie-png-ail"/>
    <w:basedOn w:val="Style12"/>
    <w:qFormat/>
    <w:rPr/>
  </w:style>
  <w:style w:type="character" w:styleId="Cbuttonsiderightcbuttonactionsiderightiepngail">
    <w:name w:val="c-button-side_right c-button_action-side_right ie-png-ail"/>
    <w:basedOn w:val="Style12"/>
    <w:qFormat/>
    <w:rPr/>
  </w:style>
  <w:style w:type="character" w:styleId="Cbuttoncaptioncbuttonactioncaptioninlineblock">
    <w:name w:val="c-button-caption c-button_action-caption inlineblock"/>
    <w:basedOn w:val="Style12"/>
    <w:qFormat/>
    <w:rPr/>
  </w:style>
  <w:style w:type="character" w:styleId="Cbuttonactionmultilinecomment">
    <w:name w:val="c-button_action_multiline-comment"/>
    <w:basedOn w:val="Style12"/>
    <w:qFormat/>
    <w:rPr/>
  </w:style>
  <w:style w:type="character" w:styleId="Tintonational">
    <w:name w:val="t-intonationa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Motivationtextinlineblock">
    <w:name w:val="motivation-text inlinebloc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8:03:00Z</dcterms:created>
  <dc:creator>marinesko</dc:creator>
  <dc:description/>
  <cp:keywords/>
  <dc:language>en-US</dc:language>
  <cp:lastModifiedBy>marinesko</cp:lastModifiedBy>
  <dcterms:modified xsi:type="dcterms:W3CDTF">2014-01-27T23:00:00Z</dcterms:modified>
  <cp:revision>17</cp:revision>
  <dc:subject/>
  <dc:title/>
</cp:coreProperties>
</file>