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ерстка сай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эффективной работы любого интернет сайта чрезвычайно важен этап HTML верстки. От того, насколько профессионально она выполнена, зависит конечный результат - каким увидят ваш сайт пользователи се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верстки заключается в преобразовании имеющегося макета в </w:t>
      </w:r>
      <w:r>
        <w:rPr>
          <w:lang w:val="en-US"/>
        </w:rPr>
        <w:t>html</w:t>
      </w:r>
      <w:r>
        <w:rPr/>
        <w:t xml:space="preserve"> код, </w:t>
      </w:r>
      <w:r>
        <w:rPr>
          <w:lang w:val="en-US"/>
        </w:rPr>
        <w:t>который отвечает за то, чтобы все элементы страницы размещались там</w:t>
      </w:r>
      <w:r>
        <w:rPr/>
        <w:t>,</w:t>
      </w:r>
      <w:r>
        <w:rPr>
          <w:lang w:val="en-US"/>
        </w:rPr>
        <w:t xml:space="preserve"> где нужно, и были понятны браузеру</w:t>
      </w:r>
      <w:r>
        <w:rPr/>
        <w:t>. Этот этап является итоговым в процессе создания сайта, он отвечает за разработку структуры, определяющей расположение текста и графических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стка бывает фиксированной (жесткой) и изменяемой (резиновой).  Фиксированная верстка ограничивает возможности страниц, жестко привязывая контент к определенным размерам. Резиновый же вариант верстки более совершенен, потому что ориентирован на разные размеры и разрешение мониторов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- метод, основанный на использовании языка гипертекстовой разметки HTML, бывае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абличный</w:t>
      </w:r>
      <w:r>
        <w:rPr/>
        <w:t xml:space="preserve"> – наиболее устойчивый к разным версиям браузеров, но уступающий остальным по скорости загрузки. При верстке табличным методом каждый элемент сайта расположен в определенной ячейке таблиц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Блочный</w:t>
      </w:r>
      <w:r>
        <w:rPr/>
        <w:t xml:space="preserve">  - характеризуется кратким удобным кодом и высокоскоростной загрузкой. Основан на верстке «слоями» элементами &lt;div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в отдельный вид выделяется CSS верстка (каскадные таблицы), но обычно ее используют при верстке сайтов люб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амотная верстка гарант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россбраузерность</w:t>
      </w:r>
      <w:r>
        <w:rPr>
          <w:lang w:val="en-US"/>
        </w:rPr>
        <w:t xml:space="preserve">. Internet Explorer, Opera, Mozilla Firefox, Google Chrome, Netscape Navigator – </w:t>
      </w:r>
      <w:r>
        <w:rPr>
          <w:lang w:val="uk-UA"/>
        </w:rPr>
        <w:t xml:space="preserve">вот </w:t>
      </w:r>
      <w:r>
        <w:rPr/>
        <w:t>только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тернете</w:t>
      </w:r>
      <w:r>
        <w:rPr>
          <w:lang w:val="en-US"/>
        </w:rPr>
        <w:t xml:space="preserve"> </w:t>
      </w:r>
      <w:r>
        <w:rPr/>
        <w:t>браузеров</w:t>
      </w:r>
      <w:r>
        <w:rPr>
          <w:lang w:val="en-US"/>
        </w:rPr>
        <w:t xml:space="preserve">. </w:t>
      </w:r>
      <w:r>
        <w:rPr/>
        <w:t xml:space="preserve">К тому же, прогресс не замирает на месте, версии уже существующих браузеров постоянно обновляются. Кроссбраузерная верстка поможет вашему проекту одинаково презентабельно выглядеть в любой версии любого брауз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лидность</w:t>
      </w:r>
      <w:r>
        <w:rPr/>
        <w:t>. Используемый в процессе верстки код должен соответствовать определенному стандарту качества. Чаще всего при профессиональной верстке специалисты в качестве ориентира используют технологические стандарты для всемирной сети w3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О оптимизаци</w:t>
      </w:r>
      <w:r>
        <w:rPr>
          <w:b/>
          <w:i/>
          <w:lang w:val="en-US"/>
        </w:rPr>
        <w:t>ю</w:t>
      </w:r>
      <w:r>
        <w:rPr>
          <w:b/>
          <w:i/>
        </w:rPr>
        <w:t xml:space="preserve">. </w:t>
      </w:r>
      <w:r>
        <w:rPr/>
        <w:t xml:space="preserve">Именно от компактности кода сверстанной страницы зависит, насколько легко сайт будет индексироваться поисковиками, а малый вес позволит ему загружаться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Если вы уже подошли к этапу </w:t>
      </w:r>
      <w:r>
        <w:rPr/>
        <w:t>верстки сайта, лучше всего обратиться к профессиональным верстальщикам. Специалисты обеспечат вам качественный продукт, который будет легко находиться поисковиками, быстро загружаться, безупречно выглядеть в любом браузере и наилучшим образом представлять вашу компанию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09:00Z</dcterms:created>
  <dc:creator>Wolf</dc:creator>
  <dc:description/>
  <cp:keywords/>
  <dc:language>en-US</dc:language>
  <cp:lastModifiedBy>marinesko</cp:lastModifiedBy>
  <dcterms:modified xsi:type="dcterms:W3CDTF">2014-01-27T22:50:00Z</dcterms:modified>
  <cp:revision>10</cp:revision>
  <dc:subject/>
  <dc:title/>
</cp:coreProperties>
</file>