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Искусство создавать интерьер</w:t>
      </w:r>
    </w:p>
    <w:p>
      <w:pPr>
        <w:pStyle w:val="Normal"/>
        <w:ind w:firstLine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Интерьерный дизайн – это область дизайна, цель которой привести объект к состоянию гармонии, полностью удовлетворяющему эстетические требования заказчика, при этом добиться максимальной функциональности и соответствия помещения его назначению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 xml:space="preserve">Дизайн интерьера – искусство столь же древнее, как сам человек. Роспись, которой украшены стены пещер, и сегодня вызывает изумление, а королевские покои, искусно оформленные причудливой лепниной и камнем, заставляют сердце учащенно биться.  Античные статуи и дворцовые ансамбли ежедневно на протяжении сотен лет ловят на себе тысячи восхищенных взглядо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ремление к революциям и кардинальным переменам свойственно человеку. На смену готике, ренессансу и классицизму пришли минимализм и хай-тек. Вместо прохладных парковых аллей, где в тени фонтанов белеют мраморные тела Венер, Сатиров, Граций и Аполлонов, нас окружили асфальт, стекло и металл. И все же, стремление к прекрасному - вечно, и именно оно заставляет нас все чаще обращаться к классике, возвращать в свои дома живые, природные материалы, выбирать интерьерные решения с применением натурального камня, гипса, текстиля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епной декор  – один из старейших способов сделать интерьер и фасад дома произведением искусства. Лепнина уместна везде: в оформлении фасадной части дома, потолков и стен, ниш и альковов, оконных проемов, балконов и лож. Единый стиль и дух классического интерьера поддержат венецианская штукатурка, великолепные обои и ткани класса «люкс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Доверяя нам свой дом, вы можете быть уверены, что все операции - от создания проекта до последнего фрагмента позолоты на завитке колонны, до финишного взмаха щетки на обивке бархатного кресла и укладки последней песчинки на садовой дорожке - будут выполняться высококлассными специалистами. Квалификация наших сотрудников подтверждается  дипломами строительных и художественных ВУЗов, наградами многочисленных отраслевых конкурсов и, конечно, благодарностью клиенто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ы работаем только с элитными, проверенными временем, материалами: натуральный камень, мозаика, гипс, сусальное золото и дорогие ткани. В наш арсенал попадает только высокоэкологичная продукция известных брендов. Наряду с традиционными образцами отделки, наша компания применяет современные достижения науки, мы постоянно улучшаем свойства используемых в ландшафтном и фасадном декоре материал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ша компания воплотит в жизнь любую вашу идею или предложит свое видение проекта – стоит лишь поставить задачу мастерам. Пожелаете ли вы воссоздать на своем участке дворец римских императоров с роскошным парком и скульптурными группами, или превратить бетонную коробку новостройки в образец английской респектабельности – мы приложим все усилия, чтобы результат нашей работы стал предметом вашей гор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терьерный декор</w:t>
      </w:r>
    </w:p>
    <w:p>
      <w:pPr>
        <w:pStyle w:val="Normal"/>
        <w:rPr>
          <w:i/>
          <w:i/>
        </w:rPr>
      </w:pPr>
      <w:r>
        <w:rPr>
          <w:i/>
        </w:rPr>
        <w:t xml:space="preserve">Лепной декор (гипсовая лепнина) – один из древнейших и популярнейших видов оформления внутреннего пространства строений. Гипс идеально подходит для изготовления карнизов, молдингов, потолочных розеток, каминов, различных порталов, арок, ниш, колонн, полуколонн и других элементов интерьер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Лучший способ сделать ваше жилье индивидуальным, неповторимым, привнести в него оттенок роскоши и утонченности – использование в декоре интерьера натуральных отделочных материалов. Без искусно украшенных лепниной интерьеров невозможно представить ни один шедевр мировой архитектуры. Современные модные тенденции, пережив множество стилей и течений, вновь обращены в сторону классического интерьера, благородных линий и натуральных материалов, дарованных самой приро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декоративных отделочных материалов предлагает огромный выбор современных искусственных изделий, но ни одно из них не сравнится с гипсом в экологичности, безопасности и красоте. Наши специалисты предложат идеальное решение для вашего интерьера или воплотят в жизнь вашу оригинальную ид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коклассные мастера сделают ваше помещение предметом восторженных отзывов друзей и знакомых, местом, в которое всегда приятно вернуться после напряженного рабочего дня, наполняющим вас силами и вдохновение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садный декор</w:t>
      </w:r>
    </w:p>
    <w:p>
      <w:pPr>
        <w:pStyle w:val="Normal"/>
        <w:rPr>
          <w:i/>
          <w:i/>
        </w:rPr>
      </w:pPr>
      <w:r>
        <w:rPr>
          <w:i/>
        </w:rPr>
        <w:t>Фасадная лепнина – это элементы из гипса, архитектурного бетона, пластикрита, акриловых или полиэфирных смол для декоративного оформления наружной части дома. Используется при оформлении оконных и дверных проемов, балконов, колонн, арок, карнизов и других элементов фасада в стиле классицизма, барокко, ампир и други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асадная лепнина украсит лицо вашего дома, придаст его облику благородные черты. Лепные  элементы фасадного декора, из высококачественных материалов, одинаково органично впишутся как в дизайн роскошного поместья, так и в оформление скромного частного дома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ши специалисты искусно выполнят любое пожелание, а если вы хотите «нечто особенное», но не уверены в деталях - мы представим ряд лучших проектных решений для вашего дома. Лаконичное или роскошное оформление фасадной части дома, оконных проемов и балконов изящными лепными элементами займет достойное место в ансамбле вашего особня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садный декор от нашей компании позволит вашему дому соперничать в изысканности с памятниками архитектуры, только у вас будет весомое преимущество – современные материалы, в которых сочетаются технологические достижения 21 века и традиции, проверенные поколениями. Они не позволят ветру, дождю и времени повредить элементы декоративной лепнины, и мы гарантируем, что безупречным фасадом вашего дома будут любоваться  не только современники, но и пото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спись</w:t>
      </w:r>
    </w:p>
    <w:p>
      <w:pPr>
        <w:pStyle w:val="Normal"/>
        <w:rPr>
          <w:i/>
          <w:i/>
        </w:rPr>
      </w:pPr>
      <w:r>
        <w:rPr>
          <w:i/>
        </w:rPr>
        <w:t>Художественная роспись интерьера включает в себя оформление стен и потолка помещения специальными красками, в соответствии с его предназначением. В качестве художественного приема также часто используется оформление помещений живописью и скульптур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Художественная роспись станет изюминкой и украшением любого интерьера. Под изящными мазками кисти наших мастеров безликая поверхность фасадов, стен и потолков  наполнится жизнью, цветом и неповторимым шарм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нкий художественный вкус и высокий профессиональный уровень специалистов, которым мы доверяем роспись предметов интерьера, позволит воплотить в жизнь идею или эскиз любой сложности. Строгий отбор экологически чистых красок сделает ваш интерьер не только красивым, но и безопас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одним акцентом и душой любого интерьера является живопись. Картина  выполняется в любой технике, в зависимости от ваших предпочтений. Это может быть масло в роскошном багете или акварель в лаконичной благородной рамке. Мы сохраним самые прекрасные мгновения жизни в художественных изображениях ваших детей или историю семьи в портретах прадедов.  Вы можете заказать в нашей мастерской как копии картин известных художников, так и полотна с оригинальным сюжетом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елковый мрамор</w:t>
      </w:r>
    </w:p>
    <w:p>
      <w:pPr>
        <w:pStyle w:val="Normal"/>
        <w:rPr>
          <w:i/>
          <w:i/>
        </w:rPr>
      </w:pPr>
      <w:r>
        <w:rPr>
          <w:i/>
        </w:rPr>
        <w:t xml:space="preserve">Оселковый мрамор – искусственный камень, на основе гипса, наиболее точно передающий фактуру натурального мрамора и значительно превосходящий его по разнообразию цветов и оттенк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дин из самых эффектных отделочных материалов, оселковый мрамор, незаменим при декорировании интерьера. Этот потрясающий материал, в основе которого лежит гипс, по достоинству занимает свое место в отделке самых известных дворцовых комплексах мира. Оселковый мрамор, безусловно, - лучшее решение для оформления колонн, каминов, порталов и других элементов интерьера в современных дом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изготовления оселкового мрамора сам по себе является искусством. Стоит допустить минимальное изменение пропорций гипса, мездрового клея, воска и других натуральных компонентов - и характеристики готового материала тоже изменятся. Каждый мастер использует оригинальные пропорции, собственные секреты и добавки для создания неповторимого покрытия, имитирующего натуральный, природный мрамор различных оттенков и цветов. Вы хотите оживить интерьер малахитом, ониксом, яшмой или другим камнем? Для наших специалистов нет ничего невозмож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нецианская штукатурка</w:t>
      </w:r>
    </w:p>
    <w:p>
      <w:pPr>
        <w:pStyle w:val="Normal"/>
        <w:rPr>
          <w:i/>
          <w:i/>
        </w:rPr>
      </w:pPr>
      <w:r>
        <w:rPr>
          <w:i/>
        </w:rPr>
        <w:t xml:space="preserve">Венецианская штукатурка – старинный отделочный материал на основе мраморной муки, которым пользовались еще мастера средневековья. Популярность венецианской штукатурки объясняется ее непревзойденными потребительскими качествами и красотой создаваемого покрытия, которое имитирует поверхность натурального камня.  </w:t>
        <w:br/>
      </w:r>
    </w:p>
    <w:p>
      <w:pPr>
        <w:pStyle w:val="Normal"/>
        <w:rPr/>
      </w:pPr>
      <w:r>
        <w:rPr/>
        <w:t xml:space="preserve">Венецианская штукатурка - древняя и вечно молодая, органично вписывающаяся в интерьер загородного дома, модного пентхауса или строгого офиса. Выбор в качестве отделочного материала венецианской штукатурки свидетельствует о тонком вкусе и беспроигрышном варианте оформления интерь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венецианской штукатурки неизменен с давних времен: каменная пыль, пигмент и гашеная известь в качестве связующего вещества. Стены, покрытые фактурным, повторяющим поверхность мрамора составом,  позволяют визуально увеличить объем помещения, наполнить его светом, воздухом и теплом. Проявляющиеся в процессе нанесения штукатурки неповторимые цветовые переходы и прожилки делают «полотно» ваших стен изысканным и неповторим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экологически чистое, устойчивое к различным воздействиям, долговечное и очень красивое покрытие станет прекрасным украшением стен вашего дом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58:00Z</dcterms:created>
  <dc:creator>marinesko</dc:creator>
  <dc:description/>
  <cp:keywords/>
  <dc:language>en-US</dc:language>
  <cp:lastModifiedBy>marinesko</cp:lastModifiedBy>
  <dcterms:modified xsi:type="dcterms:W3CDTF">2014-01-27T22:52:00Z</dcterms:modified>
  <cp:revision>9</cp:revision>
  <dc:subject/>
  <dc:title>Интерьерный декор</dc:title>
</cp:coreProperties>
</file>