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Квартирные переезды – это прия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уже ваша - такая желанная, новенькая, ещё непривычная, но уже горячо любимая квартира. И совсем не важно, ждёт ли вас шикарный пентхаус или скромная двушка. И не имеет значения, почему вы переезжаете – может, в семье ожидается пополнение, и стала просто необходима детская комната, а может молодожёны только выпорхнули из родительского гнезда. А возможно, вы получили долгожданное и заслуженное повышение? В любом случае, это наконец свершилось!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очему-то, чем ближе день переезда, тем чаще вы задумываетесь, перебираете старые фотографии, долго смотрите в окно, стараясь запомнить такой знакомый пейзаж, грустите о том, что теперь всё переменится. Хотя, нет, не всё. Ведь все любимые, привычные, дорогие сердцу вещи переезжают вместе с вашей семьёй: и любимый сервиз, и стол, и книги, и.…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вы понимаете, как много предстоит сделать, и как мало на это времени. Ещё неделю назад казалось, что ничего не может быть проще: сложили – погрузили – разгрузили – подняли - расставили.  А сегодня вы поймали себя на том, что уже десять минут бесцельно постукиваете пальцем по компьютерной мышке, пытаясь посчитать в уме, на сколько дней растянется это вынужденное осадное положение, сколько продлится жизнь среди коробок… 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же новоселье?», - вопрос  вывел из ступора: «Что? Да, конечно, кстати, где бы достать коробки? И ещё, как лучше с хрусталём поступить, наверное, в руках придётся везти, а то ведь останутся одни осколки». Нужно спросить у сотрудника, он как раз недавно занимался переездом дочери-студентки, в Москву. Коллега почему-то развеселился: «Телевизор тоже в руках повезёте? Не лучше ли обратиться к профессионалам? Нам все организовал СМАРТ Переезд. Очень рекомендую». Возможно, именно так вы познакомились с нашей компанией?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альше? Дальше к вам приехал менеджер, ответил на все вопросы, выслушал все пожелания, оценил переезд. И вот наступает день икс. Специалисты СМАРТ Переезда быстро и ловко помогли упаковать вещи и технику, разобрать мебель и доставить всё в новый дом. Вам не пришлось беспокоиться не только о перевозке вещей, но и о суете сборки мебели, выносе астрономического количества мусора, мойке окон и чистке ковров. Оказалось, не нужно, надрывая спину, двигать мебель, в поисках лучшего расположения – это с легкостью волшебника сделала команда дизайнеров. И заметьте - значительно легче разложить по местам вещи, если коробки промаркированы, а значит, не составит труда утром после переезда найти любимый галстук. Даже тёща, накрывая праздничный стол и придирчиво осматривая каждую рюмочку, то и дело вздыхала: «Как в сказке…» 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будем рады подарить вам эту сказку, чтобы, проснувшись утром после новоселья, вы сказали: «Я – дома!»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16:00Z</dcterms:created>
  <dc:creator>WWW</dc:creator>
  <dc:description/>
  <cp:keywords/>
  <dc:language>en-US</dc:language>
  <cp:lastModifiedBy>marinesko</cp:lastModifiedBy>
  <dcterms:modified xsi:type="dcterms:W3CDTF">2014-01-27T22:55:00Z</dcterms:modified>
  <cp:revision>10</cp:revision>
  <dc:subject/>
  <dc:title/>
</cp:coreProperties>
</file>