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льшинство из нас рано или поздно сталкиваются с необходимостью деловых поездок в другой город. Приехав на пару дней в командировку или по делам, вы можете поселиться в гостинице, но гораздо более комфортным и экономически выгодным вариантом станет аренда квартиры </w:t>
      </w:r>
      <w:r>
        <w:rPr>
          <w:b/>
          <w:i/>
        </w:rPr>
        <w:t>посуточно</w:t>
      </w:r>
      <w:r>
        <w:rPr/>
        <w:t xml:space="preserve">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Аренда квартир </w:t>
      </w:r>
      <w:r>
        <w:rPr>
          <w:b/>
          <w:i/>
        </w:rPr>
        <w:t>посуточно</w:t>
      </w:r>
      <w:r>
        <w:rPr/>
        <w:t xml:space="preserve"> удобна для деловых людей, так как позволяет при необходимости пригласить партнёров к себе и провести переговоры в комфортной обстановке красивой квартиры. В гостинице вы бы встретились с целым рядом проблем, пытаясь организовать деловую встречу в номере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С другой стороны, придя после рабочего дня в арендованную </w:t>
      </w:r>
      <w:r>
        <w:rPr>
          <w:b/>
          <w:i/>
        </w:rPr>
        <w:t>посуточно</w:t>
      </w:r>
      <w:r>
        <w:rPr/>
        <w:t xml:space="preserve"> квартиру, вы сможете по-настоящему расслабиться в уютной домашней атмосфере, чего никогда не достигнешь в бездушном и унылом гостиничном номере. Никто не будет тревожить вас, проходя по коридору или разговаривая за тонкой стенкой соседнего номера. Вы будете уединены в тишине и спокойств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Если вы приехали в Киев в командировку, мы оформим все необходимые документы, которые могут понадобиться вам для отчётности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Аренда квартир </w:t>
      </w:r>
      <w:r>
        <w:rPr>
          <w:b/>
          <w:i/>
        </w:rPr>
        <w:t>посуточно</w:t>
      </w:r>
      <w:r>
        <w:rPr/>
        <w:t xml:space="preserve"> – лучший выбор для деловых людей!</w:t>
      </w:r>
    </w:p>
    <w:p>
      <w:pPr>
        <w:pStyle w:val="Normal"/>
        <w:tabs>
          <w:tab w:val="clear" w:pos="709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Если вы отмечаете крупный семейный или корпоративный праздник – свадьбу, юбилей ил открытие нового филиала, то наверняка к вам приедет множество гостей, в том числе и  из других городов или даже стран. Как разместить большое количество человек, не совершая больших затрат, и при этом поселив их в достойных условиях? Лучшим решением для такой ситуации станет аренда </w:t>
      </w:r>
      <w:r>
        <w:rPr>
          <w:b/>
          <w:i/>
        </w:rPr>
        <w:t>квартиры посуточно</w:t>
      </w:r>
      <w:r>
        <w:rPr/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 xml:space="preserve">Сняв </w:t>
      </w:r>
      <w:r>
        <w:rPr>
          <w:b/>
          <w:i/>
        </w:rPr>
        <w:t>квартиры посуточно</w:t>
      </w:r>
      <w:r>
        <w:rPr/>
        <w:t xml:space="preserve">, вы сможете поселить всех своих гостей в уютной домашней атмосфере, в том районе, который наиболее удобен для вас и для них. При этом вам не придётся платить за каждого человека, как это принято при поселении в гостиницу. При аренде </w:t>
      </w:r>
      <w:r>
        <w:rPr>
          <w:b/>
          <w:i/>
        </w:rPr>
        <w:t>квартиры посуточно</w:t>
      </w:r>
      <w:r>
        <w:rPr/>
        <w:t xml:space="preserve">, вы платите за площадь, а не за количество человек, на ней проживающих. Это значит, что в трёхкомнатной квартире запросто могут разместиться десять человек, а в некоторых случаях – даже больше. Подумайте, сколько бы стоило размещение десятерых ваших гостей в одном из киевских отелей, пусть даже с самыми скромными ценами? Подумали? – Немало. И при этом, внешний вид номеров в таких отелях оставляет желать лучшего. А аренда </w:t>
      </w:r>
      <w:r>
        <w:rPr>
          <w:b/>
          <w:i/>
        </w:rPr>
        <w:t>квартиры посуточно</w:t>
      </w:r>
      <w:r>
        <w:rPr/>
        <w:t xml:space="preserve"> даёт вам возможность поселить столько человек, сколько необходимо, в комфортабельную, отремонтированную, уютную квартиру. </w:t>
      </w:r>
    </w:p>
    <w:p>
      <w:pPr>
        <w:pStyle w:val="Normal"/>
        <w:tabs>
          <w:tab w:val="clear" w:pos="709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Иногда случаются ситуации, когда при наличии собственного жилья, возникает необходимость переселиться куда-нибудь на пару дней. Например, чтоб сделать косметический ремонт в своей квартире или провести дезинсекцию. Конечно, можно пожить у друзей или родных. Но что, если создавать неудобства друзьям не хочется? Что делать, если вы хотите прожить эти несколько дней с таким же комфортом, как и дома? Отличным решением проблемы станет </w:t>
      </w:r>
      <w:r>
        <w:rPr>
          <w:b/>
          <w:i/>
        </w:rPr>
        <w:t>аренда посуточно</w:t>
      </w:r>
      <w:r>
        <w:rPr/>
        <w:t xml:space="preserve">. Таким образом, вы сможете получить отличное жильё на такой срок, который понадобиться, не стесняя друзей и оставаясь хозяином в своём доме, пусть даже и временном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i/>
        </w:rPr>
        <w:t>Аренда посуточно</w:t>
      </w:r>
      <w:r>
        <w:rPr/>
        <w:t xml:space="preserve"> имеет множество преимуществ. Во-первых, снять квартиру на несколько дней гораздо дешевле, чем снять номер в гостинице. Во-вторых, вы можете подыскать апартаменты в том же районе, в котором находится ваш дом, чтоб не испытывать неудобств с дорогой на работу или с посещением школы детьми. В-третьих, чаще всего в аренду посуточно сдаются такие квартиры, которые оснащены всей необходимой для полноценной жизни техникой – от  утюга до стиральной машины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Поэтому, в качестве временного жилья трудно найти что-нибудь лучше, чем </w:t>
      </w:r>
      <w:r>
        <w:rPr>
          <w:b/>
          <w:i/>
        </w:rPr>
        <w:t>аренда посуточно</w:t>
      </w:r>
      <w:r>
        <w:rPr/>
        <w:t xml:space="preserve">. </w:t>
      </w:r>
    </w:p>
    <w:p>
      <w:pPr>
        <w:pStyle w:val="Normal"/>
        <w:tabs>
          <w:tab w:val="clear" w:pos="709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Что делать, если хорошие гостиницы переполнены, а вы не хотите останавливаться в заведениях с сомнительной репутацией, стремясь к комфорту и спокойным условиям проживания? В таком случае, вы можете арендовать квартиру </w:t>
      </w:r>
      <w:r>
        <w:rPr>
          <w:b/>
          <w:i/>
        </w:rPr>
        <w:t>посуточно. Киев</w:t>
      </w:r>
      <w:r>
        <w:rPr/>
        <w:t xml:space="preserve"> – большой и красивый город, с собственной душой, увидеть которую дано не каждому. </w:t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/>
        <w:t xml:space="preserve">Только сняв квартиру </w:t>
      </w:r>
      <w:r>
        <w:rPr>
          <w:b/>
          <w:i/>
        </w:rPr>
        <w:t>посуточно</w:t>
      </w:r>
      <w:r>
        <w:rPr>
          <w:b/>
          <w:i/>
          <w:lang w:val="uk-UA"/>
        </w:rPr>
        <w:t>,</w:t>
      </w:r>
      <w:r>
        <w:rPr>
          <w:b/>
          <w:i/>
        </w:rPr>
        <w:t xml:space="preserve"> Киев</w:t>
      </w:r>
      <w:r>
        <w:rPr/>
        <w:t xml:space="preserve"> </w:t>
      </w:r>
      <w:r>
        <w:rPr>
          <w:lang w:val="uk-UA"/>
        </w:rPr>
        <w:t xml:space="preserve">покажется вам изнутри. Вы почувствуете себя настоящим жителем этого города, в полной мере прочувствовав его удивительную атмосферу. В гостинице всегда шумно и людно, там царит международный дух путешествий. А в снятой кваритре </w:t>
      </w:r>
      <w:r>
        <w:rPr>
          <w:b/>
          <w:i/>
          <w:lang w:val="uk-UA"/>
        </w:rPr>
        <w:t>посуточно, Киев</w:t>
      </w:r>
      <w:r>
        <w:rPr>
          <w:lang w:val="uk-UA"/>
        </w:rPr>
        <w:t xml:space="preserve"> живёт вместе с вами. </w:t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  <w:t xml:space="preserve">Большинство квартир, сдающихся в краткосрочную аренду, находятся в центре города, где каждый уголок дышит многовековой историей. Проживая в такой квартире, вы сможете легко обойти все достопримечательности, а также добраться в любую точку города. </w:t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  <w:t xml:space="preserve">Посуточная аренда квартир – достойная альтернатива гостинницам и отелям, часто даже превосходящая их по качеству предоставляемых услуг. Если вы хотите не просто прожить пару дней в Киеве, но прожить их, узнав город изнутри - посуточная аренда квартир станет лучшим решением для вас.  </w:t>
      </w:r>
    </w:p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у свойственно экономить. Согласитесь, вполне разумнее желание. Какой смысл платить больше там, где можно получить вариант ничуть не хуже, но по более низкой цене? Это же относится и к тем ситуациям, когда нам по какой-либо причине требуется жильё на короткий срок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Попав в такую ситуацию, большинство из нас отправится в гостиницу. Ведь именно там предоставляется временное жильё для всех желающих. Но сейчас появился и другой вариант, ничуть не хуже в плане комфортности, но значительно более дешёвый – </w:t>
      </w:r>
      <w:r>
        <w:rPr>
          <w:b/>
          <w:i/>
        </w:rPr>
        <w:t>квартира посуточно</w:t>
      </w:r>
      <w:r>
        <w:rPr/>
        <w:t xml:space="preserve">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Аренда квартир посуточно это отличная альтернатива гостиницам. Прежде всего, в такой квартире будет гораздо больше места, чем в номере отеля, там будет отдельная кухня и ванная, а также вся необходимая бытовая техника. К тому же, </w:t>
      </w:r>
      <w:r>
        <w:rPr>
          <w:b/>
          <w:i/>
        </w:rPr>
        <w:t>квартира посуточно</w:t>
      </w:r>
      <w:r>
        <w:rPr/>
        <w:t xml:space="preserve"> доступна в любом районе, даже там, где нет гостиниц или отеле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Так зачем же платить больше за суету гостиницы, если тихая и уютная </w:t>
      </w:r>
      <w:r>
        <w:rPr>
          <w:b/>
          <w:i/>
        </w:rPr>
        <w:t>квартира посуточно</w:t>
      </w:r>
      <w:r>
        <w:rPr/>
        <w:t xml:space="preserve"> доступна практически каждому? Тот, кто хоть раз арендовал квартиру, больше не хочет останавливаться в гостиницах. Потому что </w:t>
      </w:r>
      <w:r>
        <w:rPr>
          <w:b/>
          <w:i/>
        </w:rPr>
        <w:t>квартира посуточно</w:t>
      </w:r>
      <w:r>
        <w:rPr/>
        <w:t xml:space="preserve"> – более экономный и комфортабельный вариант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1:37:00Z</dcterms:created>
  <dc:creator>Admin</dc:creator>
  <dc:description/>
  <cp:keywords/>
  <dc:language>en-US</dc:language>
  <cp:lastModifiedBy>marinesko</cp:lastModifiedBy>
  <dcterms:modified xsi:type="dcterms:W3CDTF">2014-01-28T21:14:00Z</dcterms:modified>
  <cp:revision>28</cp:revision>
  <dc:subject/>
  <dc:title/>
</cp:coreProperties>
</file>