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Работы по благоустройству и озеленению территори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Для того чтобы здание жилого дома, офиса или магазина было не только функциональным, но и эстетичным, его необходимо гармонично «вписать» в окружающую среду, обратившись к услугам квалифицированного ландшафтного дизайнера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 xml:space="preserve">Благоустройство территории,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прилегающей к объекту любого назначения, обычно включает себя множество сложных и трудоемких мероприятий, которые призваны шаг за шагом преобразить ее в место, идеально приспособленное для комфортного отдыха или, наоборот, для делового использования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Так, двор частного или многоквартирного дома можно защитить от посторонних глаз с помощью изгородей, кустарников и деревьев, «комнат под открытым небом» или беседок, разделить на зоны (например, детские и спортивные площадки, барбекю, парковка, сад, бассейн, прогулочная аллея), украсить различными декоративными элементами – скульптурами, фонтанами, альпийскими горками. Площадку перед офисом можно оснастить беседками и скамейками, миниатюрными искусственными водоемами с газонами, клумбами и зелеными навесами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Мероприятиями, обеспечивающими </w:t>
      </w: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благоустройство участка</w:t>
      </w:r>
      <w:r>
        <w:rPr>
          <w:rFonts w:cs="Times New Roman" w:ascii="Times New Roman" w:hAnsi="Times New Roman"/>
          <w:color w:val="000000"/>
          <w:sz w:val="24"/>
          <w:szCs w:val="20"/>
        </w:rPr>
        <w:t>, обычно являются: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планирование участка. Главная задача ландшафтного дизайнера на этом этапе заключается в том, чтобы полностью выяснить предпочтения заказчика с учетом его вкусов, потребностей и финансовых возможностей, а затем разработать и предложить целостный проект участка;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земельные работы, связанные с формированием ландшафта. Зачастую наряду с горизонтальными поверхностями (беседки, спортивные площадки) во дворе требуется создать искусственные холмы и склоны, альпийские горки, а также выкопать котлованы для бассейна или пруда. Этот этап желательно проводить перед всеми остальными (хотя нередко заказчики вспоминают о геопластике лишь в самом конце работ по благоустройству), чтобы избежать дополнительных расходов, связанных с перепроектированием участка;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оведение необходимых подземных коммуникаций (водоснабжение, канализация, водоотвод, электропитание, газ и т.д.);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троительные работы (дорожки, изгороди, беседки, фонтаны, бассейны, детские площадки, парковки);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озеленение участка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(разбивка газонов и клумб, </w:t>
      </w: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благоустройство сада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, выбор и высадка растений в грунт и т.д.). </w:t>
      </w: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Озеленение территории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представляет собой целый комплекс работ по созданию художественных композиций из разного вида растени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Благоустройство участка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– профильное направление деятельности нашей компании. Мы любим и умеем делать окружающий нас мир красивее!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1440" w:right="720" w:gutter="0" w:header="0" w:top="1079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02:00Z</dcterms:created>
  <dc:creator>User</dc:creator>
  <dc:description/>
  <cp:keywords/>
  <dc:language>en-US</dc:language>
  <cp:lastModifiedBy>marinesko</cp:lastModifiedBy>
  <dcterms:modified xsi:type="dcterms:W3CDTF">2014-01-27T22:57:00Z</dcterms:modified>
  <cp:revision>9</cp:revision>
  <dc:subject/>
  <dc:title>Работы по благоустройству и озеленению территории</dc:title>
</cp:coreProperties>
</file>