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Внесудебное взыскание дол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несудебное </w:t>
      </w:r>
      <w:r>
        <w:rPr>
          <w:b/>
          <w:i/>
        </w:rPr>
        <w:t>взыскание задолженности</w:t>
      </w:r>
      <w:r>
        <w:rPr/>
        <w:t xml:space="preserve"> – комплекс процедур воздействия на недобросовестного заемщика, который предлагает наша комп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цель – мотивация должника к добровольному возмещению задолженности. В нашей деятельности находит применение ряд проверенных методик в сфере взыскания долгов с недобросовестных корпоративных дебиторов. Основной акцент в работе нашей компании сделан на внесудебный </w:t>
      </w:r>
      <w:r>
        <w:rPr>
          <w:b/>
          <w:i/>
        </w:rPr>
        <w:t>возврат долгов</w:t>
      </w:r>
      <w:r>
        <w:rPr/>
        <w:t xml:space="preserve"> путем грамотного проведения переговорного процесса с должником и, в случае невозврата, - дальнейшего воздействия путем применения технологий «корпоративного коллекторства». И пусть вас не смущает пресловутый административный ресурс, «солидные» структуры и криминальные авторитеты за спиной вашего должника. Нюансы нашей деятельности позволяют производить </w:t>
      </w:r>
      <w:r>
        <w:rPr>
          <w:b/>
          <w:i/>
        </w:rPr>
        <w:t>возврат долгов,</w:t>
      </w:r>
      <w:r>
        <w:rPr/>
        <w:t xml:space="preserve"> даже если должник относится к мощным бизнес-структурам и крупным корпорациям. Также результативны принимаемые нами меры в случаях вывода активов недобросовестным дебитором или перевода средств на фиктивные организации, юридически не связанные с ответчиком. Особенности деятельности таких компаний-должников практически сводят к нулю усилия основной массы отечественных юридических агентств и коллекторских фир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Корпоративное коллекторство, практикуемое «Долговым экспертом», подразумевает ряд законных мер по организации репутационно-информационного воздействия на компанию-должника. Мы не останавливаемся на уговорах, а организуем массированный мотивационный процесс, не оставляющий ни единого шанса уклониться от </w:t>
      </w:r>
      <w:r>
        <w:rPr>
          <w:b/>
          <w:i/>
        </w:rPr>
        <w:t>взыскания задолженности</w:t>
      </w:r>
      <w:r>
        <w:rPr/>
        <w:t>!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офессиональная подготовка и опыт наших специалистов позволяет эффективно производить </w:t>
      </w:r>
      <w:r>
        <w:rPr>
          <w:b/>
          <w:i/>
        </w:rPr>
        <w:t>возврат долгов Киев</w:t>
      </w:r>
      <w:r>
        <w:rPr/>
        <w:t xml:space="preserve">, а также в любом регионе Украины. </w:t>
      </w:r>
    </w:p>
    <w:p>
      <w:pPr>
        <w:pStyle w:val="Normal"/>
        <w:rPr/>
      </w:pPr>
      <w:r>
        <w:rPr/>
        <w:t>Основные этапы работы «Долгового эксперта» заключаются в 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детально изучаем состояние дел компании-должника</w:t>
      </w:r>
    </w:p>
    <w:p>
      <w:pPr>
        <w:pStyle w:val="Normal"/>
        <w:numPr>
          <w:ilvl w:val="0"/>
          <w:numId w:val="1"/>
        </w:numPr>
        <w:rPr/>
      </w:pPr>
      <w:r>
        <w:rPr/>
        <w:t>Наши специалисты определяют наличие у дебитора финансовых возможностей и реальных источников погашения задолж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Долговой эксперт» разрабатывает алгоритм </w:t>
      </w:r>
      <w:r>
        <w:rPr>
          <w:b/>
          <w:i/>
        </w:rPr>
        <w:t>взыскания задолженности</w:t>
      </w:r>
      <w:r>
        <w:rPr/>
        <w:t xml:space="preserve">, по принципу постепенного усиления репутационно-информационного воздействия на недобросовестного должника, с активным использованием методов </w:t>
      </w:r>
      <w:r>
        <w:rPr>
          <w:lang w:val="en-US"/>
        </w:rPr>
        <w:t>PR</w:t>
      </w:r>
      <w:r>
        <w:rPr/>
        <w:t>-давления.</w:t>
      </w:r>
    </w:p>
    <w:p>
      <w:pPr>
        <w:pStyle w:val="Normal"/>
        <w:numPr>
          <w:ilvl w:val="0"/>
          <w:numId w:val="1"/>
        </w:numPr>
        <w:rPr/>
      </w:pPr>
      <w:r>
        <w:rPr/>
        <w:t>Все имеющиеся у нас аргументы мы излагаем должнику. В большинстве случаев, после жестких переговоров, в ходе которых компания-должник четко видит нерадужные перспективы, грозящие ей в случае дальнейшего уклонения от возмещения задолженности, конфликт легко разрешает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же меры переговорного характера не приносят положительных результатов, мы переходим к активным действиям по реализации ранее составленного плана, направленного на </w:t>
      </w:r>
      <w:r>
        <w:rPr>
          <w:b/>
          <w:i/>
        </w:rPr>
        <w:t>возврат долгов (Киев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просите, каким образом работает репутационно-информационное воздействие и </w:t>
      </w:r>
      <w:r>
        <w:rPr>
          <w:lang w:val="en-US"/>
        </w:rPr>
        <w:t>PR</w:t>
      </w:r>
      <w:r>
        <w:rPr/>
        <w:t xml:space="preserve">-давление? Неужели эти абсолютно законные и гуманные методы эффективней «классических» коллекторских техник? Намного! И вот поч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и распространение собранной нашими специалистами достоверной, документально подтвержденной информации о деятельности компании в заинтересованных кругах, в частности, среди его деловых партнеров, может нанести непоправимый удар по деловой репутации и финансовому положению должника. </w:t>
      </w:r>
    </w:p>
    <w:p>
      <w:pPr>
        <w:pStyle w:val="Normal"/>
        <w:rPr/>
      </w:pPr>
      <w:r>
        <w:rPr/>
        <w:t xml:space="preserve">Также высока эффективность использования элементов </w:t>
      </w:r>
      <w:r>
        <w:rPr>
          <w:lang w:val="en-US"/>
        </w:rPr>
        <w:t>PR</w:t>
      </w:r>
      <w:r>
        <w:rPr/>
        <w:t xml:space="preserve">- давления. Освещение сложившейся ситуации в деловых кругах отраслевых объединениях и СМИ вынуждают большинство должников ускорить </w:t>
      </w:r>
      <w:r>
        <w:rPr>
          <w:b/>
          <w:i/>
        </w:rPr>
        <w:t>возврат долгов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вой эксперт возьмется за </w:t>
      </w:r>
      <w:r>
        <w:rPr>
          <w:b/>
          <w:i/>
        </w:rPr>
        <w:t>взыскание задолженности</w:t>
      </w:r>
      <w:r>
        <w:rPr/>
        <w:t xml:space="preserve"> от*** тыс. гривен. Если ваша претензия состоит из нескольких долгов, то минимальная сумма по одному долгу может быть снижена до *** тыс. грив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1:00Z</dcterms:created>
  <dc:creator>Wolf</dc:creator>
  <dc:description/>
  <cp:keywords/>
  <dc:language>en-US</dc:language>
  <cp:lastModifiedBy>marinesko</cp:lastModifiedBy>
  <dcterms:modified xsi:type="dcterms:W3CDTF">2011-04-08T23:17:00Z</dcterms:modified>
  <cp:revision>8</cp:revision>
  <dc:subject/>
  <dc:title/>
</cp:coreProperties>
</file>