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Ликвидация ООО через продажу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В деятельности каждой фирмы бывают как удачные, так и тяжёлые времена. И иногда единственным выходом из критической ситуации становится </w:t>
      </w:r>
      <w:r>
        <w:rPr>
          <w:b/>
          <w:i/>
        </w:rPr>
        <w:t>ликвидация предприятия</w:t>
      </w:r>
      <w:r>
        <w:rPr/>
        <w:t xml:space="preserve">. Впрочем, </w:t>
      </w:r>
      <w:r>
        <w:rPr>
          <w:b/>
          <w:i/>
        </w:rPr>
        <w:t>ликвидация фирмы</w:t>
      </w:r>
      <w:r>
        <w:rPr/>
        <w:t xml:space="preserve"> не всегда происходит по причине проблемного её состояния. Иногда фирма становится просто не нужна, заниматься ею нет времени или возможности. Как бы там ни было, довольно часто возникает необходимость в прекращении деятельности комп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иквидация ООО</w:t>
      </w:r>
      <w:r>
        <w:rPr/>
        <w:t xml:space="preserve"> имеет официальный механизм проведения. Он закреплён в Гражданском Кодексе и в законе об ООО. Однако </w:t>
      </w:r>
      <w:r>
        <w:rPr>
          <w:b/>
          <w:i/>
        </w:rPr>
        <w:t>ликвидация предприятия</w:t>
      </w:r>
      <w:r>
        <w:rPr/>
        <w:t xml:space="preserve"> по всем правилам займёт много времени и потребует немало усилий, выдержки и терпения. Всем ведь известны особенности нашей бюрократической системы и многоликость законодательства. Поэтому, если вы не хотите, чтоб </w:t>
      </w:r>
      <w:r>
        <w:rPr>
          <w:b/>
          <w:i/>
        </w:rPr>
        <w:t>ликвидация фирмы</w:t>
      </w:r>
      <w:r>
        <w:rPr/>
        <w:t xml:space="preserve"> растянулась на месяцы, если ищете более быстрый и экономный способ выхода из ситуации – вам поможет </w:t>
      </w:r>
      <w:r>
        <w:rPr>
          <w:b/>
          <w:i/>
        </w:rPr>
        <w:t>ликвидация ООО</w:t>
      </w:r>
      <w:r>
        <w:rPr/>
        <w:t xml:space="preserve"> через прод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 это даже не совсем ликвидация, так как ваше предприятие продолжит существовать, но перейдёт к другим учредителям и получит нового директора. Тем не менее, такие действия не противоречат законодательству, а продажа фирмы является гораздо более быстрой и удобной процедурой, нежели </w:t>
      </w:r>
      <w:r>
        <w:rPr>
          <w:b/>
          <w:i/>
        </w:rPr>
        <w:t>ликвидация предприятия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иквидация ООО</w:t>
      </w:r>
      <w:r>
        <w:rPr/>
        <w:t xml:space="preserve"> через продажу имеет целый ряд преимуществ. Во-первых, это займёт всего пару недель, в то время как полная </w:t>
      </w:r>
      <w:r>
        <w:rPr>
          <w:b/>
          <w:i/>
        </w:rPr>
        <w:t>ликвидация фирмы</w:t>
      </w:r>
      <w:r>
        <w:rPr/>
        <w:t xml:space="preserve"> занимает, как правило, не менее полугода. Во-вторых, оформление продажи ООО обойдётся вам на порядок дешевле, чем его ликвидация. В-третьих, </w:t>
      </w:r>
      <w:r>
        <w:rPr>
          <w:b/>
          <w:i/>
        </w:rPr>
        <w:t>ликвидация предприятия</w:t>
      </w:r>
      <w:r>
        <w:rPr/>
        <w:t xml:space="preserve"> таким способом позволяет избежать налоговой проверки и вообще проходит по весьма упрощённому «сценарию». В-четвёртых, таким образом можно ликвидировать даже предприятие, имеющее долги. Все долговые обязательства просто перейдут к новым руководителям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льно часто </w:t>
      </w:r>
      <w:r>
        <w:rPr>
          <w:b/>
          <w:i/>
        </w:rPr>
        <w:t>ликвидация ООО</w:t>
      </w:r>
      <w:r>
        <w:rPr/>
        <w:t xml:space="preserve"> путём продажи имеет номинальный характер, то есть фирма продаётся учредителям, которые не планируют её использовать по прямому назначению. В таких ситуациях лучше всего обратиться за помощью к специалистам консалтинговых фирм, у которых всегда есть возможность купить ООО и задействовать одного из своих «номинальных директоров» или учред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иквидация фирмы </w:t>
      </w:r>
      <w:r>
        <w:rPr/>
        <w:t>путём продажи происходит следующим образом: между старыми и новыми участниками заключается договор купли-продажи или договор уступки доли в уставном капитале. Затем назначается новый директор ООО, а также новый главный бухгалтер. Все изменения подлежат обязательной регистрации в Едином Государственном Реестре Юридических Лиц (ЕГРЮЛ), а также в налоговых органах и во внебюджетных фо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b/>
          <w:i/>
        </w:rPr>
        <w:t>ликвидации ООО</w:t>
      </w:r>
      <w:r>
        <w:rPr/>
        <w:t xml:space="preserve"> путём продажи, может быть изменён юридический адрес общества или его название. Это оформляется решением новых учредителей. Однако при изменении юридического адреса </w:t>
      </w:r>
      <w:r>
        <w:rPr>
          <w:b/>
          <w:i/>
        </w:rPr>
        <w:t>ликвидация предприятия</w:t>
      </w:r>
      <w:r>
        <w:rPr/>
        <w:t xml:space="preserve"> может проходить дольше, поскольку потребуется больше регистрацио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решили, что лучшим выходом станет </w:t>
      </w:r>
      <w:r>
        <w:rPr>
          <w:b/>
          <w:i/>
        </w:rPr>
        <w:t>ликвидация фирмы</w:t>
      </w:r>
      <w:r>
        <w:rPr/>
        <w:t xml:space="preserve"> путём продажи – советуем поручить это дело специалистам. Имея опыт в </w:t>
      </w:r>
      <w:r>
        <w:rPr>
          <w:b/>
          <w:i/>
        </w:rPr>
        <w:t>ликвидации ООО</w:t>
      </w:r>
      <w:r>
        <w:rPr/>
        <w:t xml:space="preserve"> через продажу, обладая необходимыми связями и резервами, зная процедуру </w:t>
      </w:r>
      <w:r>
        <w:rPr>
          <w:b/>
          <w:i/>
        </w:rPr>
        <w:t>ликвидации предприятия</w:t>
      </w:r>
      <w:r>
        <w:rPr/>
        <w:t xml:space="preserve"> до мелочей и разбираясь в бюрократических тонкостях этого процесса, профессиональные юристы сумеют избавить вас от лишних хлопот, сэкономив не только ваше время, но и финансы. От вас потребуется минимум действий, всю основную работу по заполнению бумаг и выстаиванию в очередях они возьмут на себя. Вам же останется только принять результат работы.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55:00Z</dcterms:created>
  <dc:creator>Admin</dc:creator>
  <dc:description/>
  <cp:keywords/>
  <dc:language>en-US</dc:language>
  <cp:lastModifiedBy>marinesko</cp:lastModifiedBy>
  <dcterms:modified xsi:type="dcterms:W3CDTF">2014-01-27T21:24:00Z</dcterms:modified>
  <cp:revision>11</cp:revision>
  <dc:subject/>
  <dc:title/>
</cp:coreProperties>
</file>