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Меди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ак известно, в споре рождается истина, но докопаться до нее без посторонней помощи порой нереально. В сфере бизнеса довольно часто возникают споры по поводу выплаты долгов, камнями преткновения в которых становятся сроки и способы погашения задолженностей. Решение спорных вопросов в судебном порядке не всегда выгодно сторонам спора, требует времени, да и стоит ли доводить дело до су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тимальным способом разрешения спора подобного характера является обращение к медиатору – посреднику, занимающему непредвзятую позицию по отношению к обеим сторонам и досконально разбирающемуся в предмете сп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иация – процесс, в ходе которого стороны приходят к единому решению относительно образовавшейся задолженности при посреднической деятельности третьей, незаинтересованной стор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специалисты  тщательно анализируют информацию, полученную от каждой стороны конфликта. Благодаря этому предмет спора освещается полностью и всесторонне.  Таким образом, мы видим и предлагаем сторонам оптимальный вариант разрешения долгового спора, который они сами порой, в пылу конфликта, не в состоянии найти. Цель медиатора – найти решение, которое удовлетворяло бы обе стороны конфликта, четко обозначить пути и сроки погашения задолженности. Завершающим этапом процедуры медиации является документальное подтверждение достигнутых согла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уги медиатора выгодны не только компаниям-кредиторам, но и должникам. Главное и очень весомое преимущества такого способа разрешения спора – это сохранение доброго имени компании и её деловой репутации. К тому же, приведенные должником объективные причины задержки выплат могут быть приняты во внимание партнерами. В таком случае, условия взыскания задолженности могут быть выдвинуты с учетом объективных возможностей должника по возмещению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медиации доказывает международный опыт решения споров: в 80% ситуаций стороны идут на мировую, при этом добиться полного урегулирования спора удается более чем в половине всех сл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нение медиации эффективно не только в досудебном решении долгового спора, но и после принятия судебного решения, в процессе взыскания по исполнительному листу. Как показывает практика, иногда достижение договоренностей с помощью медиатора более продуктивно, чем принудительное взыск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олговой эксперт» имеет солидный опыт в решении споров о возмещении задолженности при помощи медиации. Наши сотрудники помогают клиентам не только вернуть свои деньги, не вступая в судебные сражения, но и, зачастую, сохранить партнерские отношения с дебитор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21:00Z</dcterms:created>
  <dc:creator>Wolf</dc:creator>
  <dc:description/>
  <cp:keywords/>
  <dc:language>en-US</dc:language>
  <cp:lastModifiedBy>marinesko</cp:lastModifiedBy>
  <dcterms:modified xsi:type="dcterms:W3CDTF">2011-04-08T23:11:00Z</dcterms:modified>
  <cp:revision>6</cp:revision>
  <dc:subject/>
  <dc:title/>
</cp:coreProperties>
</file>