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Страна происхождения товар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ой происхождения товаров (СПТ) </w:t>
      </w:r>
      <w:r>
        <w:rPr>
          <w:rFonts w:cs="Times New Roman" w:ascii="Times New Roman" w:hAnsi="Times New Roman"/>
          <w:sz w:val="24"/>
          <w:szCs w:val="24"/>
        </w:rPr>
        <w:t>считается государство (группа государств, таможенный союз государств, регион или часть государства), в котором товар был произведен либо подвергнут дополнительной обработке или переработк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работкой или переработкой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операций с товаром, объем которых достаточен для того, чтобы СПТ считалась страна, где эти операции произведен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ботки или переработки произошло изменение стоимости товара, при условии, что доля используемых материалов или добавочная стоимость достигает фиксированной доли в цене конечной продук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ополнительной обработки или переработки произошло изменение классификации товара на уровне любого из первых четырех знаков по ТН ВЭ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е считаются достаточной обработкой или переработкой</w:t>
      </w:r>
      <w:r>
        <w:rPr>
          <w:rFonts w:cs="Times New Roman" w:ascii="Times New Roman" w:hAnsi="Times New Roman"/>
          <w:sz w:val="24"/>
          <w:szCs w:val="24"/>
        </w:rPr>
        <w:t xml:space="preserve"> такие операции: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сохранности това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товара к продаже или транспортировке (сборка, разборка, упаков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перации, выполнение которых существенно не влияет на состояние това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ние товаров, которое существенно не изменяет исходные характерис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й животных, разделка мя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, очистка, покрытие разнообразными веществ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жка и прессовка тексти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или полиров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шение, отбеливание, шлифовка, полировка зерновых или ри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сахара, формирование кусков саха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кожуры, извлечение семян, разделка фруктов, овощей или орех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чивание, простой помол, простая рез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ивание через решето (сито), сортировка, классифицирование, подбор, отбо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перации по упаковке (разлив, фасовка в банки, коробки, мешки, ящи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овара на компоненты, которое значительно не изменяет исходные характерис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вышеперечисленных опер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ой происхождения запасных частей, приспособлений и инструментов</w:t>
      </w:r>
      <w:r>
        <w:rPr>
          <w:rFonts w:cs="Times New Roman" w:ascii="Times New Roman" w:hAnsi="Times New Roman"/>
          <w:sz w:val="24"/>
          <w:szCs w:val="24"/>
        </w:rPr>
        <w:t>, которые используются вместе с товаром, является страна происхождения самого товара, при условии, что эти инструменты ввозятся и используются вместе с товаром и в соответствии с технической документацией, прилагаемой к товар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ой происхождения упаковки</w:t>
      </w:r>
      <w:r>
        <w:rPr>
          <w:rFonts w:cs="Times New Roman" w:ascii="Times New Roman" w:hAnsi="Times New Roman"/>
          <w:sz w:val="24"/>
          <w:szCs w:val="24"/>
        </w:rPr>
        <w:t xml:space="preserve"> считается страна происхождения самого товара, за исключением случаев, когда законодательство определяет отдельное декларирование упаков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аны происхождения товаров обязательно в случаях, когда от этого зависит применение мер таможенно-тарифного и нетарифного регулирования, распространение запретов на ввоз товаров. СПТ определяет декларант или таможенный орган. Документами, подтверждающими СПТ, могут быть: декларация о происхождении товара и сертификат о происхождении това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о происхождении товара</w:t>
      </w:r>
      <w:r>
        <w:rPr>
          <w:rFonts w:cs="Times New Roman" w:ascii="Times New Roman" w:hAnsi="Times New Roman"/>
          <w:sz w:val="24"/>
          <w:szCs w:val="24"/>
        </w:rPr>
        <w:t xml:space="preserve"> – это заявление о СПТ, сделанное изготовителем, отправителем или продавцом в связи с вывозом товара. В качестве декларации могут использоваться любые документы, имеющие отношение к товару, при условии, что они имеют сведения, позволяющие определить страну происхождения товаров. Если указанные сведения недостаточны для определения СПТ, то страна происхождения данного товара определяется в соответствии с требованиями законодательства Т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тификат о происхождении товара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который однозначно свидетельствует о СПТ. Выдается уполномоченными органами страны-производителя товара или страны вывоза. Если критерии определения СПТ в сертификате иные, чем те, что предусмотрены законодательством ТС, то в таком случае страна происхождения товаров определяется согласно законодательству ТС. При вывозе товара с территории ТС сертификат выдается уполномоченными органами стран-участниц ТС. Эти органы обязаны хранить копию сертификата и документы, на основании которых выдан этот сертификат, не менее 3 лет со дня выдачи. В случае утери сертификата в таможенный орган предоставляется официально заверенный дубликат. В случае выявления нарушений, допущенных при оформлении или заполнении сертификата, таможенный орган имеет право отказать в рассмотрении этого сертификата как основания для предоставления таможенных преференц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моженные преференции</w:t>
      </w:r>
      <w:r>
        <w:rPr>
          <w:rFonts w:cs="Times New Roman" w:ascii="Times New Roman" w:hAnsi="Times New Roman"/>
          <w:sz w:val="24"/>
          <w:szCs w:val="24"/>
        </w:rPr>
        <w:t xml:space="preserve"> – таможенные льготы, предоставляемые страной на основании заключенных международных договоров при ввозе на ее территорию определенных товаров (групп товаров), целью которых является увеличение торгового оборота между стран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требует предоставление документов о СПТ не во всех случаях. К таким исключениям относя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сли ввозимые товары заявлены к таможенным процедурам таможенного транзита или временного ввоза за исключением случаев, когда СПТ является страна, товары которой запрещены к ввозу на территории или транзит которых территорией ТС запреще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мещаемые товары попадают под действие законодательства ТС о перемещении товаров для личного поль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сли общая таможенная стоимость отправленных вместе, одновременно, одним отправителем и на один адрес товаров не превышает сумму, эквивалентную 200 евр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Т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над правильностью определения страны происхождения товаров</w:t>
      </w:r>
      <w:r>
        <w:rPr>
          <w:rFonts w:cs="Times New Roman" w:ascii="Times New Roman" w:hAnsi="Times New Roman"/>
          <w:sz w:val="24"/>
          <w:szCs w:val="24"/>
        </w:rPr>
        <w:t xml:space="preserve"> ведется таможенными органами. Результатом такого контроля является решение таможенного органа о СПТ и предоставляемых таможенных преференциях. Форму и порядок вынесения такого решения в России определяет ФТС. Таможенный орган имеет право отказать в предоставлении таможенных преференций. Основанием для этого может стать нарушение условий, соблюдение которых обязательно для предоставления преферен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таможенным органом признаков того, что заявленные сведения о СПТ недостоверны или недостаточно подтверждены и это может иметь влияние на размер уплачиваемых таможенных пошлин, таможенный орган вправе произвести </w:t>
      </w:r>
      <w:r>
        <w:rPr>
          <w:rFonts w:cs="Times New Roman" w:ascii="Times New Roman" w:hAnsi="Times New Roman"/>
          <w:b/>
          <w:sz w:val="24"/>
          <w:szCs w:val="24"/>
        </w:rPr>
        <w:t>дополнительную проверку</w:t>
      </w:r>
      <w:r>
        <w:rPr>
          <w:rFonts w:cs="Times New Roman" w:ascii="Times New Roman" w:hAnsi="Times New Roman"/>
          <w:sz w:val="24"/>
          <w:szCs w:val="24"/>
        </w:rPr>
        <w:t>, в рамках которой таможенный орган имеет право запрашивать дополнительные документы и сведения. Тем не менее, дополнительная проверка не является достаточным основанием для отказа в выпуске товара. Товар выпускается при предоставлении гарантий уплаты таможенных пошлин, которые могут быть начислены дополнительно в результате провер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подтверждающих СПТ, или их недостоверности, при выпуске товара примен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тавки по уплате таможенных пошл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применяемые к товарам, которые происходят с территории иностранного государства, с которым есть договор о предоставлении режима наиболее благоприятствуемой нации в случае, если предоставление документов о СПТ будет способствовать предоставлению таможенных преферен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к товарам, которые происходят с территории иностранного государства, с которым нет договора о предоставлении режима наиболее благоприятствуемой нации в случае обнаружения признаков происхождения товара из такого государ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нтидемпинговой или компенсаторной пошлины (либо предоставление гарантии уплаты) в случае обнаружения признаков, указывающих на то, что СПТ является страна, на ввоз товаров из которой установлены ограничения. Возможно предоставление документов, которые подтверждают соблюдение установленных огранич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товаров под таможенные процедуры не осуществляется в случае наличия признаков, что СПТ является государство, товары которого запрещены к ввозу на таможенную территорию ТС.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в течение 1 года со дня регистрации таможенным органом таможенной декларации документов о СПТ возможно восстановление режима предоставления таможенных преференций. В этом случае суммы уплаченных ввозных таможенных пошлин подлежат возврату в соответствии с законодательством Т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шение таможенного органа о стране происхождения товаров и решение об отказе в предоставлении таможенных преференций направляются декларанту в течение 5 рабочих дней с момента приня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аможенные органы имеют право на при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го решения о СПТ</w:t>
      </w:r>
      <w:r>
        <w:rPr>
          <w:rFonts w:cs="Times New Roman" w:ascii="Times New Roman" w:hAnsi="Times New Roman"/>
          <w:sz w:val="24"/>
          <w:szCs w:val="24"/>
        </w:rPr>
        <w:t>. Основанием для такого решения является запрос заявителя, в качестве которого может выступать иностранное лицо -  декларант, либо российское лицо (декларант, покупатель или владелец). Запрос должен быть соответственно оформлен, в нем должна быть максимально указан информация, необходимая для принятия предварительного решения. К запросу возможно дополнительное приложение документов о проведенных испытаниях, экспертизах, заключения специалистов, другой документации, пробы и образцы това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аможенный орган имеет 90 календарных дней на принятие предварительного решения. Этот срок начинается со дня регистрации запроса. В случае необходимости предоставления дополнительной информации и сведений, таможенный орган информирует об этом заявителя в течение 30 календарных дней со дня регистрации запроса. Заявитель обязан предоставить запрашиваемую информацию в течение 60 календарных дней со дня регистрации письменного уведомления заявителя в таможенном орган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едоставления дополнительной информации действие срока, установленного для принятия таможенным органом предварительного решения, приостанавливается со дня регистрации письменного уведомления заявителя и до получения последнего докумен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решение действует в течение 3 лет. Действие предварительного решения может быть изменено, отозвано или прекращено. Таможенный орган вправе изменять, отзывать или прекращать действие собственного предварительного решения или предварительного решения нижестоящего таможенного орга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м для прекращения действия предварительного решения о СПТ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предоставление заявителем подложных документов, недостоверных или неполных сведений. Вступает в силу с момента приня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м для изменения предварительного решения о СПТ</w:t>
      </w:r>
      <w:r>
        <w:rPr>
          <w:rFonts w:cs="Times New Roman" w:ascii="Times New Roman" w:hAnsi="Times New Roman"/>
          <w:sz w:val="24"/>
          <w:szCs w:val="24"/>
        </w:rPr>
        <w:t xml:space="preserve"> могут стать выявленные ошибки, допущенные при принятии предварительного решения. Срок вступления в силу указывается в самом решении об измен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м для отзыва предварительного решения о СПТ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изменение требований законодательства ТС к условиям определения СПТ. Решение об отзыве предварительного решения принимается в течении 30 дней со дня публикации соответствующего нормативного акта и вступает в силу одновременно с ни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зыве, изменении или прекращении действия предварительного решения направляется заявителю не позже 1 дня, который следует за днем принятия реш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58:00Z</dcterms:created>
  <dc:creator>marinesko</dc:creator>
  <dc:description/>
  <cp:keywords/>
  <dc:language>en-US</dc:language>
  <cp:lastModifiedBy>marinesko</cp:lastModifiedBy>
  <dcterms:modified xsi:type="dcterms:W3CDTF">2014-01-27T21:26:00Z</dcterms:modified>
  <cp:revision>3</cp:revision>
  <dc:subject/>
  <dc:title>Страна происхождения товаров</dc:title>
</cp:coreProperties>
</file>