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</w:rPr>
        <w:t>Юридическое сопровождение сделок с недвижимостью в Санкт-Петербург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Компания «ОКБ» осуществляет </w:t>
      </w:r>
      <w:r>
        <w:rPr>
          <w:b/>
        </w:rPr>
        <w:t>юридическое сопровождение сделок с недвижимостью (Санкт-Петербург</w:t>
      </w:r>
      <w:r>
        <w:rPr/>
        <w:t xml:space="preserve">), предлагая консультации профессиональных юристов с опытом законного проведения сделок по земельным участкам, жилым и нежилым помещениям, загородным домам, оформления договоров дарения и аренды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Психология человека такова, что главной своей целью он ставит найти подходящий объект для покупки или покупателя для своей недвижимости, а когда утомительные поиски наконец приходят к концу – человек теряет бдительность. При этом он почему-то игнорирует </w:t>
      </w:r>
      <w:r>
        <w:rPr>
          <w:b/>
          <w:bCs/>
        </w:rPr>
        <w:t>юридическое сопровождение сделок купли продажи недвижимости</w:t>
      </w:r>
      <w:r>
        <w:rPr/>
        <w:t xml:space="preserve"> и забывает, что такие сделки ввиду своей высокой финансовой ценности являются сделками высокого риска и надеяться на то, что всё красиво оформится «само собой»  - по меньшей мере, недальновидно. Результатом неграмотно составленного договора и неверно оформленной сделки могут стать не только споры с соседями по поводу границ вашего участка, но и финансовые издержки или даже  судебные разбирательства. Не говоря о простом мошенничестве, которое в сфере недвижимости встречается чаще, чем в любой другой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Таким образом, лучше заказывать профессиональное </w:t>
      </w:r>
      <w:r>
        <w:rPr>
          <w:b/>
        </w:rPr>
        <w:t>сопровождение сделок с недвижимостью, стоимость</w:t>
      </w:r>
      <w:r>
        <w:rPr/>
        <w:t xml:space="preserve"> которого куда ниже, чем цена вашего спокойствия и чем размер убытков, возможных в случае ошибки. Тем более что прайс на  </w:t>
      </w:r>
      <w:r>
        <w:rPr>
          <w:b/>
        </w:rPr>
        <w:t>юридическое сопровождение сделок с землёй</w:t>
      </w:r>
      <w:r>
        <w:rPr/>
        <w:t xml:space="preserve"> начинается от … рублей. Цена выставляется индивидуально для каждого конкретного случая и зависит от вида и сложности сделки, количества одновременно сопровождаемых договоров и других сопутствующих услуг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Центр сопровождения сделок</w:t>
      </w:r>
      <w:r>
        <w:rPr/>
        <w:t xml:space="preserve"> «ОКБ» освободит вас от волнений по поводу будущих договорённостей, обеспечив безопасность оформления сделки и, поможет сократить сроки её совершения. Кроме того, наши юристы изучат документы, выявят все возможные негативные последствия сделки и помогут вам их устранить или посоветуют отказаться от заключения сделки.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Стоимость сопровождения сделки купли-продажи</w:t>
      </w:r>
      <w:r>
        <w:rPr/>
        <w:t xml:space="preserve"> и других сделок по недвижимости может включать весь комплекс услуг или только некоторые действия из нижеприведённого спис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rPr/>
      </w:pPr>
      <w:r>
        <w:rPr/>
        <w:t xml:space="preserve">подробная </w:t>
      </w:r>
      <w:r>
        <w:rPr>
          <w:b/>
        </w:rPr>
        <w:t>консультация юриста по недвижимости</w:t>
      </w:r>
      <w:r>
        <w:rPr/>
        <w:t xml:space="preserve"> по любому из вопросов заключения сделки (</w:t>
      </w:r>
      <w:r>
        <w:rPr>
          <w:b/>
        </w:rPr>
        <w:t>юридическая консультация по недвижимости</w:t>
      </w:r>
      <w:r>
        <w:rPr/>
        <w:t xml:space="preserve"> может предоставляться как в устном, так и в письменном или электронном вид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rPr/>
      </w:pPr>
      <w:r>
        <w:rPr/>
        <w:t>представительство клиента в переговорах с контраг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rPr/>
      </w:pPr>
      <w:r>
        <w:rPr/>
        <w:t>разработка наиболее выгодной для клиента схемы реализации сделки, в том числе – консультация по минимизации налоговы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rPr/>
      </w:pPr>
      <w:r>
        <w:rPr/>
        <w:t>юридическая экспертиза текста договора, предложенного контраген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rPr/>
      </w:pPr>
      <w:r>
        <w:rPr/>
        <w:t>анализ сделки в целом, проверка объекта недвижимости с точки зрения правовой чист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rPr/>
      </w:pPr>
      <w:r>
        <w:rPr/>
        <w:t>подготовка предварительного договора или соглашения об аван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rPr/>
      </w:pPr>
      <w:r>
        <w:rPr/>
        <w:t>разработка договора купли-продажи, дарения, мены и т.д. в требуемой форме (простой письменной или нотариальной), подготовка необходимых приложений к договору – заявлений, доверенностей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rPr/>
      </w:pPr>
      <w:r>
        <w:rPr/>
        <w:t>подготовка пакета документов для клиента и проверка материалов, представленных контрагентом, на соответствие требованиям закона и регистрирующих орг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rPr/>
      </w:pPr>
      <w:r>
        <w:rPr/>
        <w:t>помощь в выборе формы и оформлении безопасных расчё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rPr/>
      </w:pPr>
      <w:r>
        <w:rPr/>
        <w:t>сопровождение при государственной регистрации сделки в Управлении Федеральной регистрационной службы по Санкт-Петербур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rPr/>
      </w:pPr>
      <w:r>
        <w:rPr/>
        <w:t xml:space="preserve">если осуществлялось </w:t>
      </w:r>
      <w:r>
        <w:rPr>
          <w:b/>
        </w:rPr>
        <w:t>сопровождение сделки купли-продажи квартиры</w:t>
      </w:r>
      <w:r>
        <w:rPr/>
        <w:t xml:space="preserve"> – то передача жилья новым владель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висимости от того, какие из вышеперечисленных услуг вы включите в </w:t>
      </w:r>
      <w:r>
        <w:rPr>
          <w:b/>
        </w:rPr>
        <w:t>сопровождение сделки с недвижимостью, цена</w:t>
      </w:r>
      <w:r>
        <w:rPr/>
        <w:t xml:space="preserve"> нашей работы будет увеличиваться или уменьшаться. В любом случае, мы предложим оптимальный набор услуг, который будет достаточно эффективным и «впишется» в ваш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«ОКБ» предлагает самое выгодное и самое полное </w:t>
      </w:r>
      <w:r>
        <w:rPr>
          <w:b/>
        </w:rPr>
        <w:t>юридическое сопровождение сделок с недвижимостью (Санкт Петербург</w:t>
      </w:r>
      <w:r>
        <w:rPr/>
        <w:t xml:space="preserve">). Звоните нам, записывайтесь на консультацию – и больше не беспокойтесь о предстоящей сделке. Всё пройдёт легко, законно и выгодно для в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01:00Z</dcterms:created>
  <dc:creator>marin</dc:creator>
  <dc:description/>
  <cp:keywords/>
  <dc:language>en-US</dc:language>
  <cp:lastModifiedBy>marinesko</cp:lastModifiedBy>
  <dcterms:modified xsi:type="dcterms:W3CDTF">2014-01-27T22:11:00Z</dcterms:modified>
  <cp:revision>15</cp:revision>
  <dc:subject/>
  <dc:title/>
</cp:coreProperties>
</file>