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який знает: </w:t>
      </w:r>
      <w:r>
        <w:rPr>
          <w:b/>
          <w:color w:val="0000FF"/>
        </w:rPr>
        <w:t>чтобы в доме было счастье и достаток, над входной дверью нужно повесить подкову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ова – это символ удачи, талисман с тысячелетним стажем. Найденные подковы издревле приносили домой, как величайшую ценность, и гордо привешивали на видном месте. Одни размещали её рожками вниз, чтоб, как из рога изобилия, из этой подковы сыпалось благополучие. Другие прибивали подкову концами вверх, чтобы дом был – полная чаша. Но г</w:t>
      </w:r>
      <w:r>
        <w:rPr>
          <w:lang w:val="uk-UA"/>
        </w:rPr>
        <w:t xml:space="preserve">де бы и как бы не размещалась подкова, на неё возлагались большие надеж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 из преданий так рассказывает о подковах: </w:t>
      </w:r>
    </w:p>
    <w:p>
      <w:pPr>
        <w:pStyle w:val="Normal"/>
        <w:rPr/>
      </w:pPr>
      <w:r>
        <w:rPr>
          <w:i/>
        </w:rPr>
        <w:t>Жил себе один кузнец, мастер на все руки. И обратился к нему однажды сам чёрт, попросил копыта ему подковать. Парень был не из робкого десятка - так крепко подковал нечистого, что тот от боли закрутился на месте, запросил пощады. Кузнец черта отпустил, но взял с него клятву, что отныне никогда он не будет пытаться войти в дверь, над которой висит подк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ова защищает от злых духов, справляется с болезнями, помогает в важных начинаниях… Верить в это или не верить – каждый решает для себя сам, но в том или ином виде, пусть даже в качестве небольшого сувенира, подкова сегодня есть в любом до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оверьям, чтобы подкова «работала», её нужно найти или получить в подарок. Отыскать такой предмет, да ещё и случайно, современному городскому жителю вряд ли удастся. Поэтому </w:t>
      </w:r>
      <w:r>
        <w:rPr>
          <w:b/>
          <w:color w:val="0000FF"/>
        </w:rPr>
        <w:t>теперь подковы принято дари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ираете, чем удивить родителей на юбилей? – Подарите подкову, и пусть она приносит им здоровье и благополучие.</w:t>
      </w:r>
    </w:p>
    <w:p>
      <w:pPr>
        <w:pStyle w:val="Normal"/>
        <w:rPr>
          <w:i/>
          <w:i/>
        </w:rPr>
      </w:pPr>
      <w:r>
        <w:rPr>
          <w:i/>
        </w:rPr>
        <w:t>Хотите сделать приятное финансовому партнёру? – Подарите подкову и пожелайте успехов во всех начинаниях.</w:t>
      </w:r>
    </w:p>
    <w:p>
      <w:pPr>
        <w:pStyle w:val="Normal"/>
        <w:rPr>
          <w:i/>
          <w:i/>
        </w:rPr>
      </w:pPr>
      <w:r>
        <w:rPr>
          <w:i/>
        </w:rPr>
        <w:t>Ищите оригинальный подарок друзьям на новоселье? – Подарите подкову, пусть с неё начинается счастье в новом до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Аккуратная, красивая, изысканно оформленная подкова станет прекрасным подарком, всегда уместным и привлекающим внимание</w:t>
      </w:r>
      <w:r>
        <w:rPr/>
        <w:t xml:space="preserve">. Такой талисман дополнит любой интерьер, украсив собой дом или офис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en-US"/>
        </w:rPr>
        <w:t>Atelier</w:t>
      </w:r>
      <w:r>
        <w:rPr/>
        <w:t xml:space="preserve"> </w:t>
      </w:r>
      <w:r>
        <w:rPr>
          <w:lang w:val="en-US"/>
        </w:rPr>
        <w:t>Bonchance</w:t>
      </w:r>
      <w:r>
        <w:rPr/>
        <w:t xml:space="preserve"> – это </w:t>
      </w:r>
      <w:r>
        <w:rPr>
          <w:lang w:val="uk-UA"/>
        </w:rPr>
        <w:t xml:space="preserve">мастерская по изготовлению счастья. В основе каждого нашего иделия – настоящая подкова из серебра, меди или железа, которая заботливо декорируется вручную. </w:t>
      </w:r>
      <w:r>
        <w:rPr>
          <w:b/>
          <w:color w:val="0000FF"/>
          <w:lang w:val="uk-UA"/>
        </w:rPr>
        <w:t>С помощью лент, бантов, всевозможных украшений и оригинальных материалов, наши дизайнеры создают неповторимые сувениры, которые приносят радость уже одним только своим видом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одковы могут стать интересным и неожиданным корпоративным подарком. При покупке у нас, вы можете не только выбрать цвет упаковки, но и нанести свой логотип на коробку. Поверьте – такой необычный сувенир запомнится вашим партнёрам и клиентам гораздо лучше, чем очередной календарь или ежедне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у, счастье и достаток можно не только желать – с нашими подковами вы сможете их подарить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ingle bell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03860</wp:posOffset>
            </wp:positionV>
            <wp:extent cx="1600200" cy="1600200"/>
            <wp:effectExtent l="0" t="0" r="0" b="0"/>
            <wp:wrapSquare wrapText="bothSides"/>
            <wp:docPr id="1" name="h_cab1706120a3a3ef8f12b87c7040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_cab1706120a3a3ef8f12b87c704027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т этой подковы веет запахом хвои и теплом новогоднего вечера. Выполненная в традиционных для рождественских праздников цветах – зелёном и красном – подкова создаёт ощущение тепла и уюта, а крохотные серебряные колокольчики напоминают о чудесах, которые случатся только под Новый Год…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1676400" cy="1676400"/>
            <wp:effectExtent l="0" t="0" r="0" b="0"/>
            <wp:wrapSquare wrapText="bothSides"/>
            <wp:docPr id="2" name="h_6fb6fe6964b3d32989c290c4be6593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6fb6fe6964b3d32989c290c4be6593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414045"/>
        </w:rPr>
      </w:pPr>
      <w:r>
        <w:rPr>
          <w:b/>
          <w:bCs/>
          <w:color w:val="414045"/>
        </w:rPr>
        <w:t>Изящество и роскошь</w:t>
      </w:r>
    </w:p>
    <w:p>
      <w:pPr>
        <w:pStyle w:val="Normal"/>
        <w:rPr>
          <w:color w:val="000000"/>
        </w:rPr>
      </w:pPr>
      <w:r>
        <w:rPr>
          <w:color w:val="000000"/>
        </w:rPr>
        <w:t>В оформлении этой подковы использованы нежные фиолетовые и малиновые цвета, которые гармонируют между собой и хорошо сочетаются с любым интерьером. Аккуратные розочки красиво дополняет золотой плетёный шнур. Такая подкова станет прекрасным подарком как для юной мечтательницы, так и для солидной бизнес-леди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Square wrapText="bothSides"/>
            <wp:docPr id="3" name="h_63fc22d9adf6a69bafbf09156f12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_63fc22d9adf6a69bafbf09156f1255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414045"/>
        </w:rPr>
        <w:t>Кантр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зглянув на эту подкову, сразу ощущаешь запах сена, и представляется знойный августовский полдень где-то на ферме. Грубая мешковина в окружении розовой клетчатой ленты теряет всю свою брутальность и превращается в приятное напоминание о лете и загородной жизни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37795</wp:posOffset>
            </wp:positionV>
            <wp:extent cx="1714500" cy="1714500"/>
            <wp:effectExtent l="0" t="0" r="0" b="0"/>
            <wp:wrapSquare wrapText="bothSides"/>
            <wp:docPr id="4" name="h_12ef9109fac8808078192f3c49d9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_12ef9109fac8808078192f3c49d994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color w:val="414045"/>
        </w:rPr>
      </w:pPr>
      <w:r>
        <w:rPr>
          <w:b/>
          <w:bCs/>
          <w:color w:val="414045"/>
        </w:rPr>
      </w:r>
    </w:p>
    <w:p>
      <w:pPr>
        <w:pStyle w:val="Normal"/>
        <w:rPr>
          <w:b/>
          <w:b/>
          <w:bCs/>
          <w:color w:val="414045"/>
        </w:rPr>
      </w:pPr>
      <w:r>
        <w:rPr>
          <w:b/>
          <w:bCs/>
          <w:color w:val="414045"/>
        </w:rPr>
        <w:t>Карм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расное и чёрное, любовь и страсть, огонь и земля – эта подкова объединила в своём оформлении две стихии. Она предназначена для темпераментных и смелых, не терпящих скуки и обыденности. Такой сувенир никогда не останется незамеченным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1615</wp:posOffset>
            </wp:positionV>
            <wp:extent cx="1485900" cy="1485900"/>
            <wp:effectExtent l="0" t="0" r="0" b="0"/>
            <wp:wrapSquare wrapText="bothSides"/>
            <wp:docPr id="5" name="h_a5d0d0d200c736a33f47ae93ab6711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_a5d0d0d200c736a33f47ae93ab6711b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414045"/>
        </w:rPr>
      </w:pPr>
      <w:r>
        <w:rPr>
          <w:b/>
          <w:bCs/>
          <w:color w:val="414045"/>
        </w:rPr>
      </w:r>
    </w:p>
    <w:p>
      <w:pPr>
        <w:pStyle w:val="Normal"/>
        <w:rPr>
          <w:b/>
          <w:b/>
          <w:bCs/>
          <w:color w:val="414045"/>
        </w:rPr>
      </w:pPr>
      <w:r>
        <w:rPr>
          <w:b/>
          <w:bCs/>
          <w:color w:val="414045"/>
        </w:rPr>
        <w:t>Безмятежность</w:t>
      </w:r>
    </w:p>
    <w:p>
      <w:pPr>
        <w:pStyle w:val="Normal"/>
        <w:rPr>
          <w:color w:val="000000"/>
        </w:rPr>
      </w:pPr>
      <w:r>
        <w:rPr>
          <w:color w:val="000000"/>
        </w:rPr>
        <w:t>В оформлении этой подковы выбрано сочетание сиреневого, серебристо-зелёного и золотого цветов. Нежные линии бутонов роз эффектно контрастируют с геометрической точностью рисунка на лентах.</w:t>
      </w:r>
      <w:r>
        <w:rPr/>
        <w:t xml:space="preserve"> </w:t>
      </w:r>
      <w:r>
        <w:rPr>
          <w:color w:val="000000"/>
        </w:rPr>
        <w:t xml:space="preserve">Крупные банты придают композиции ощущение мягкости и спокойствия. Подарите такую подкову женщине-хозяйке, хранительнице домашнего очага – и увидите, как хорошо ваш подарок дополнит её уют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1714500" cy="1714500"/>
            <wp:effectExtent l="0" t="0" r="0" b="0"/>
            <wp:wrapSquare wrapText="bothSides"/>
            <wp:docPr id="6" name="h_a4e607ed2d641897f6fac25c629b7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_a4e607ed2d641897f6fac25c629b7a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414045"/>
        </w:rPr>
      </w:pPr>
      <w:r>
        <w:rPr>
          <w:b/>
          <w:bCs/>
          <w:color w:val="414045"/>
        </w:rPr>
      </w:r>
    </w:p>
    <w:p>
      <w:pPr>
        <w:pStyle w:val="Normal"/>
        <w:rPr>
          <w:b/>
          <w:b/>
          <w:bCs/>
          <w:color w:val="414045"/>
        </w:rPr>
      </w:pPr>
      <w:r>
        <w:rPr>
          <w:b/>
          <w:bCs/>
          <w:color w:val="414045"/>
        </w:rPr>
        <w:t>Шотланд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ёмно зелёные клетчатые банты, украшающие эту подкову, напоминают о туманных склонах шотландских гор, а красные розы уравновешивают композицию своими тёплыми оттенками. Лаконичные краски и достаточно строгий дизайн делают этот сувенир уместным как на стене квартиры или  загородного дома, так и в офис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8:00Z</dcterms:created>
  <dc:creator>marin</dc:creator>
  <dc:description/>
  <cp:keywords/>
  <dc:language>en-US</dc:language>
  <cp:lastModifiedBy>marinesko</cp:lastModifiedBy>
  <dcterms:modified xsi:type="dcterms:W3CDTF">2013-12-22T01:16:00Z</dcterms:modified>
  <cp:revision>13</cp:revision>
  <dc:subject/>
  <dc:title/>
</cp:coreProperties>
</file>