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190625" cy="600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еликобрит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United Kingdom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регистрации –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$</w:t>
      </w:r>
      <w:r>
        <w:rPr>
          <w:rFonts w:cs="Times New Roman" w:ascii="Times New Roman" w:hAnsi="Times New Roman"/>
          <w:b/>
          <w:sz w:val="24"/>
          <w:szCs w:val="24"/>
        </w:rPr>
        <w:t xml:space="preserve">11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держка компаний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$</w:t>
      </w:r>
      <w:r>
        <w:rPr>
          <w:rFonts w:cs="Times New Roman" w:ascii="Times New Roman" w:hAnsi="Times New Roman"/>
          <w:b/>
          <w:sz w:val="24"/>
          <w:szCs w:val="24"/>
        </w:rPr>
        <w:t>9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акет усл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ая компа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LLP (Limited Liability Partnership) </w:t>
      </w:r>
      <w:r>
        <w:rPr>
          <w:rFonts w:cs="Times New Roman" w:ascii="Times New Roman" w:hAnsi="Times New Roman"/>
          <w:sz w:val="24"/>
          <w:szCs w:val="24"/>
        </w:rPr>
        <w:t xml:space="preserve"> в Великобритании, вы получаете следующий пакет усл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егистрации пред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необходимых налогов и пошлин за первый год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номинального сервиса: назначение директора, секретаря, акционе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полного комплекта номинальных документов, а также всех необходимых регистрационных документов с проставленными оригинальными апости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егистрационного адреса и печати комп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одного счёта в нескольких банках Кипра или Прибалтики (на выбор покупа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сего вышеперечисленного, пакетное предложение включает до 20 номинальных подписей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регистрации –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$</w:t>
      </w:r>
      <w:r>
        <w:rPr>
          <w:rFonts w:cs="Times New Roman" w:ascii="Times New Roman" w:hAnsi="Times New Roman"/>
          <w:b/>
          <w:sz w:val="24"/>
          <w:szCs w:val="24"/>
        </w:rPr>
        <w:t xml:space="preserve">12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держка компаний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$105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воей функциональности комп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LLP идентичны американским LLC и могут быть использованы в качестве альтернативы последним для участия во всевозможных холдинговых, представительских и торговых схемах. При этом учитываются все особенности, связанные с применением договоров об избежании двойного налогооб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LLP - Limited Liability Partnership-  как организационная форма компаний возникла в Великобритании весной 2001 года. Для этой организационной формы характерно сочетание большинства функций обычного ООО и партнёрства, при котором менеджеры и собственники компании не отвечают лично по её обязательствам и долгам, компания существует абсолютно законно и независимо от своих партнеров. При этом, поскольку LLP является партнёрством, она освобождена от корпоративного налога. Что касается налога на прибыль – он уплачивается непосредственно учредителями, которые как правило зарегистрированы в безналоговых юрисдикц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>Краткое резюм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форма – партнёрство с ограниченной ответственностью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imite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iabilit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artnership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этому название должно содержать аббревиату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L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количество участников –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регистрационный документ - </w:t>
      </w:r>
      <w:r>
        <w:rPr>
          <w:rFonts w:cs="Times New Roman" w:ascii="Times New Roman" w:hAnsi="Times New Roman"/>
          <w:sz w:val="24"/>
          <w:szCs w:val="24"/>
          <w:lang w:eastAsia="ru-RU"/>
        </w:rPr>
        <w:t>Certificate of Incorpor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 наличие </w:t>
      </w:r>
      <w:r>
        <w:rPr>
          <w:rFonts w:cs="Times New Roman" w:ascii="Times New Roman" w:hAnsi="Times New Roman"/>
          <w:sz w:val="24"/>
          <w:szCs w:val="24"/>
          <w:lang w:eastAsia="ru-RU"/>
        </w:rPr>
        <w:t>Designated Member – партнёра, подающего ежегодные отчёты в Companies Hous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артнёрами выступают оффшорные компании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L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сможет пользоваться преимуществами договоров об избежании двойного налогооб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>Ведение отчёт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 же, как и другие компании с ограниченной ответственностью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L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ет и подаёт три вида отчё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логовый отчё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оскольку участник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L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оффшорные компании, а само партнёрство осуществляет деятельность за пределами Великобритании, оно не является налоговым резидентом, следовательно, не подлежит налогообложению, о чём и указывается в отчёте. Для подачи отчёта по специальной форме составляется декларация бенефициа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Annual Account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отчёт о финансовой деятельности компании. Подаётся в строго определённый срок, за нарушение которого начисляются ощутимые штрафы. Впервые этот отчёт подаётся не позднее, чем через 9 месяцев после окончания отчётного периода (отчётный период – конец месяца, следующего после месяца годовщины регистрации компан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Annual Return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чёт о партнёрах компании и её адресе регистраци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даётся каждый год (спустя каждые 12 месяцев со дня основания компании), на подачу отводится ровно 4 недел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Структура компании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реализуем схемы, в которых номинальными партнёрами компании  LLP всегда становятся оффшорные компании. От имени партнёров выступают физические лица (подписанты), которые являются резидентами Кипра. Поскольку налоги должны уплачивать партнёры, а не сама компания, а партнёры не являются резидентами Великобритании, LLP не подпадают под действие договоров об избежании двойного налогооб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1800" cy="127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41:00Z</dcterms:created>
  <dc:creator>ivan</dc:creator>
  <dc:description/>
  <cp:keywords/>
  <dc:language>en-US</dc:language>
  <cp:lastModifiedBy>marinesko</cp:lastModifiedBy>
  <dcterms:modified xsi:type="dcterms:W3CDTF">2012-10-30T21:35:00Z</dcterms:modified>
  <cp:revision>3</cp:revision>
  <dc:subject/>
  <dc:title>Великобритания / United Kingdom  </dc:title>
</cp:coreProperties>
</file>