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меня зовут Татьяна.  Мне 46 лет, 20 из которых я, и вся моя семья были заложниками моей болезни, имя которой – гипертония. Благодаря Николаю Григорьевичу Меснику, а точнее – его удивительному курсу, я смогла избавиться от проблемы, мучавшей меня столько лет. Я не знаю, какими словами выразить благодарность этому великому человеку. Попробую хотя бы описать свою историю, чтоб кто-то смог быстрее придти к тому, на что у меня ушли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в молодости мне кто-то сказал, что перейдя за четвертый десяток я окажусь на грани жизни и смерти, не поверила бы ни за что. В юности я была худышкой и даже не пыталась заниматься спортом – подружки завидовали, глядя, как я уплетала горы пирожных и ни капли не поправлялась. Я вышла замуж, в 21 родила любимую доченьку. А после родов вдруг  начала поправляться и незаметно для самой себя из тоненькой симпатичной девушки превратилась в грузную, нездоровую тетку. Но если бы изменения коснулись только внешности! Я потеряла здоровье! А тонометр стал моим незаменимым спутником дома и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полной мере узнала, насколько ужасна гипертония. Жуткие головные боли до тошноты, скачки артериального давления.  Я буквально жила в кабинетах врачей, пытаясь найти средство, которое меня спасет от постоянного недомогания. Помощь докторов на протяжении 20 лет с лишним лет заключалась в прописывании разных таблеток, но от смены препаратов на более новые, современные, смысл назначений не меня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девался мой жизнерадостный характер? Большую часть времени я испытывала раздражение, ведь любой шум, смех детей или работающий телевизор вызывали  головную боль и плохое самочувствие. Плохо могло стать на работе, и одни сослуживцы отрывались от дел, чтобы привести меня в чувство, принести воды и помочь выпить лекарство, а другие ворчали о том, что такие работники - только лишний балласт. В конце концов, я вынуждена была уволиться по состоянию здоровья. Еще хуже было, когда приступ настигал меня на улице или в магазине. Так я перестала вообще выходить из дома. Слова участкового доктора звучали как приговор: «Ну, что вы, бабушка, вы теперь без лекарств никуда». Бабушка!!!!! А ведь мне было всего сорок… Но самое страшное случилось через три года после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одилась внучка, вопрос о том, кто будет её нянчить, даже не поднимался – ведь я все равно сижу дома. Дочь вышла на работу, а я занялась малышкой. В тот, самый ужасный день моей жизни, я как обычно покормила Катю и взяла на руки покачать перед сном.  С самого утра я чувствовала себя неважно, давление прыгало, ныла голова, но я настолько привыкла к постоянному недомоганию, что как обычно терпела. Внезапно у меня потемнело в глазах, пол ушел из-под ног, а очнулась я уже в больнице. Оказалось, что я упала с внучкой на руках. Шум падения и крик ребенка услышали соседи, взломали дверь, вызвали скорую. У нашей крошки оказалась сломана ручка. Врачи сказали, что малышка легко отделалась, что все могло закончиться намного хуже. Я могла убить собственную внучку, и виной всему была гипертония! Именно тогда я поняла, что дальше так продолжаться не может. Впервые в жизни я испытывала не жалость к себе, несчастной и больной, а злость на безвольную, распустившуюся тетку, не доставляющую своим родным ничего, кроме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большую поддержку я нашла в своей семье. Все, включая даже зятя, стремились помочь мне изменить, переломить ситуацию. Что мне могла дать традиционная медицина? Пачки таблеток? Но это не ликвидировало причины, а лишь купировало приступы! Не этого я хотела доб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нялась поиском информации в интернете, и практически сразу обратила внимание на ваш сайт. Изучив его от корки до корки,  начала постепенно менять свою жизнь. Конечно, сразу же начать бегать было невозможно. Начала с ходьбы и психофизических упражнений, чуть позже попробовала бег. Уже через месяц я с удивлением осознала, что за это время у меня ни разу не болела голова! Тогда же пришло окончательное решение отказаться от лекарственных препаратов. Было страшно, ведь врач предупреждал, что лекарственная терапия для меня пожизненна, и без таблеток даже из дому выходить нельзя. Еще с неделю я на всякий случай не вынимала из сумки пластинку пилюль, но ни разу не пришлось прибегнуть к их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почти год я живу по вашей системе, более того, по ней живет вся наша семья! Бегаем мы по утрам вместе с мужем, ведь у него тоже появлялись первые признаки гипертонической болезни, так решил не доводить до такого ужасного состояния, в котором оказалась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выразить вам, Николай Григорьевич, безграничную благодарность. Теперь, когда я гуляю с внучкой, часто слышу комплименты, и искреннее удивление тем, что я, оказывается, бабушка, а не мама, ведь выгляжу прекрасно. Ваша методика позволила мне не только в полной мере ощутить вкус жизни, но совершить путь от старой развалины до еще вполне молодой, активной женщины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6:00Z</dcterms:created>
  <dc:creator>marinesko</dc:creator>
  <dc:description/>
  <cp:keywords/>
  <dc:language>en-US</dc:language>
  <cp:lastModifiedBy>marinesko</cp:lastModifiedBy>
  <dcterms:modified xsi:type="dcterms:W3CDTF">2012-09-26T21:34:00Z</dcterms:modified>
  <cp:revision>7</cp:revision>
  <dc:subject/>
  <dc:title/>
</cp:coreProperties>
</file>