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647825" cy="981075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Кипр /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Cyprus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регистрации –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€</w:t>
      </w:r>
      <w:r>
        <w:rPr>
          <w:rFonts w:cs="Times New Roman" w:ascii="Times New Roman" w:hAnsi="Times New Roman"/>
          <w:b/>
          <w:sz w:val="24"/>
          <w:szCs w:val="24"/>
        </w:rPr>
        <w:t xml:space="preserve">17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держка компаний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€1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акет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кет услуг при приобретении компании на Кипре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гистрации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всех пошлин и налогов за первый год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оминального руководства компанией, назначение директора, секретаря, акцион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лного комплекта номинальных документов, а также всех необходимых регистрационных документов с проставленными оригинальными апости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гистрационного адреса и печати комп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счёта в банках Кипра или Прибал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сего вышеперечисленного, пакетное предложение включает до 20 номинальных подписей за пер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регистрации –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€20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держка компаний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€1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р широко используется в самых разных структур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го налогового планирования, несмотря на то, что сам он не является оффшорной юрисдикцией (с 2004 года, с момента вступления Кипра в ЕС) и несмотря на то, что для кипрских компаний предметом налогообложения становится вся прибыль, даже полученная за пределами страны регистрации. Тем не менее, даже общие ставки подоходного налога на Кипре – одни из самых низких в Европе. А если воспользоваться ещё и многочисленными налоговыми льготами, которые предлагаются для холдинговых компаний, то вести деятельность на Кипре становится ещё более выго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чи налоговым резидентом Кипра, ваша компания сможет не только быть субъектом Директив ЕС (включая EU Parent -Subsidiary Directive), пользоваться преимуществами, предоставляемыми договорами об избегании двойного налогообложения, но и получить справку налогового резидента Кип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Cтруктура компании</w:t>
      </w:r>
      <w:r>
        <w:rPr>
          <w:rFonts w:cs="Times New Roman" w:ascii="Times New Roman" w:hAnsi="Times New Roman"/>
          <w:color w:val="0000FF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форма – резидентное общество с ограниченной ответственностью, в названии обязательно присутствие слова </w:t>
      </w:r>
      <w:r>
        <w:rPr>
          <w:rFonts w:cs="Times New Roman" w:ascii="Times New Roman" w:hAnsi="Times New Roman"/>
          <w:sz w:val="24"/>
          <w:szCs w:val="24"/>
          <w:lang w:val="en-IE"/>
        </w:rPr>
        <w:t>Limited</w:t>
      </w:r>
      <w:r>
        <w:rPr>
          <w:rFonts w:cs="Times New Roman" w:ascii="Times New Roman" w:hAnsi="Times New Roman"/>
          <w:sz w:val="24"/>
          <w:szCs w:val="24"/>
        </w:rPr>
        <w:t>. Акционером выступает оффшорная компания (резидент Белиза). Директором может быть назначен как резидент, так и нерезидент Кипра, как юридическое, так и физическое лицо. Мы предлагаем в качестве номинального директора компанию Белиза, а реальное управление осуществляется бенефициарием на основании доверенности от директора. Счёт компании открывается в банке Кип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Особенности налогообложения и отчё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ог на прибыль рассчитывается по общей ставке в 10% от общей прибыли компании (включая зарубежну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 от процентов, который был получен не в процессе основной деятельности компании, облагается только 20%-ным «сбором на оборон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агаются никакими налогами следующие дох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ивиденды, полученные от дочерней компании, если последняя не относится к низко облагаемым финансовым компаниям (у которых меньше половины дохода получено от торговой деятельности и ставка налогообложения составляет менее 5%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apital gains – доход, полученный в результате продажи акций зарубежной комп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 от иностранных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ог у источника при выплате процентов, дивидендов, роялти и других платежей вне зависимости от юрисдикции получателя этих платежей на Кипре не взимается. Иными словами, кипрская компания может совершать любые платежи на оффшорные компании без налоговых послед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отчётности, кипрские компании подают два вида ежегодных отчётов: финансовый с аудитом и налоговый. Отчётный период в обоих случаях составляет 1 год и истекает 31 декаб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Обратите внимание: в случаях, если ведущая активную деятельность (не холдинговую) кипрская комп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услуги иностранцам (гражданам стран ЕС) на территории их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услуги из-за границ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обретает налогооблагаемые товары в странах ЕС за год на сумму, больше 10 252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ывает товары/услуги более чем на 15600 евро в г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акая компания должна становиться на НДС-учёт, получать номер плательщика НДС и подавать соответствующий от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рименение кипрских компаний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иболее выгодная схема применения кипрских компаний выглядит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800" cy="142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  <w:t>Согласно этой схеме, российская компания будет уплачивать налог на перечисляемые проценты в соответствии с договором об избежании двойного налогообложения с Кипром, т.е. по ставке 0%. В то же время, налогообложение кипрской компании при начислении процентов зарубежному кредитору также будет нулевым (налог на доход у источника = 0%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7:00Z</dcterms:created>
  <dc:creator>ivan</dc:creator>
  <dc:description/>
  <cp:keywords/>
  <dc:language>en-US</dc:language>
  <cp:lastModifiedBy>marinesko</cp:lastModifiedBy>
  <dcterms:modified xsi:type="dcterms:W3CDTF">2013-12-22T02:16:00Z</dcterms:modified>
  <cp:revision>10</cp:revision>
  <dc:subject/>
  <dc:title>Кипр / Cyprus   </dc:title>
</cp:coreProperties>
</file>