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Дело Пуманэ – честь и правда майора Душенко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i/>
        </w:rPr>
        <w:t>Задержанный около часа ночи 18 сентября 2004 года в начиненном взрывчаткой автомобиле Александр Пуманэ в 8 часов утра того же дня скончался в институте Склифосовского от телесных повреждений, не приходя в сознание. Главным обвиняемым в убийстве задержанного был «назначен» майор милиции Вячеслав Душенко. Два года обвинений, федеральный и международный розыск, жизнь вдали от родных. Результатом этого нашумевшего в СМИ дела стало полное снятие всех обвинений и публичная реабилитация майора Душен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нтябрь 2004 был непростым для России. Захлестнувшая страну волна терроризма и леденящая кровь трагедия в Беслане заставили всех, и, в первую очередь, правоохранительные органы, жить в напряжении и многократно усилить бди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часа ночи задержанный в припаркованной машине 38-летний отставной офицер-подводник Александр Пуманэ был доставлен в отделение милиции, а уже на следующий день СМИ сообщили – задержанный скончался от побоев. Виновный тоже нашелся практически сразу. Вячеслав Душенко – оборотень в погонах, все просто и ясно. Но так ли все просто, и ясно 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я событий, освещенная СМИ,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, 18 сентября – первые публикации. Информагентство REGNUM со ссылкой на Интерфакс уже в 11 часов сообщает (</w:t>
      </w:r>
      <w:hyperlink r:id="rId2">
        <w:r>
          <w:rPr>
            <w:rStyle w:val="InternetLink"/>
          </w:rPr>
          <w:t>http://www.regnum.ru/news/326916.html</w:t>
        </w:r>
      </w:hyperlink>
      <w:r>
        <w:rPr/>
        <w:t xml:space="preserve">) о задержании предполагаемого террориста и его скоропостижной смерти от… сердечного приступа. Ряд изданий утверждал также, что во время задержания Пуманэ находился под воздействием наркотиков. Объяснения, которые по версии прессы дал оперативникам мужчина, таковы: за 1 тысячу долларов его попросили отогнать заминированную машину к музею «Бородинская панорама», что на Кутузовском проспе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сентября РИА новости публикует ( </w:t>
      </w:r>
      <w:hyperlink r:id="rId3">
        <w:r>
          <w:rPr>
            <w:rStyle w:val="InternetLink"/>
          </w:rPr>
          <w:t>http://www.rian.ru/incidents/20040920/685661.htm</w:t>
        </w:r>
      </w:hyperlink>
      <w:hyperlink r:id="rId4">
        <w:r>
          <w:rPr>
            <w:rStyle w:val="InternetLink"/>
          </w:rPr>
          <w:t>l</w:t>
        </w:r>
      </w:hyperlink>
      <w:r>
        <w:rPr/>
        <w:t xml:space="preserve">  ) информацию о том, что причиной смерти задержанного потомственного офицера-подводника стали телесные повреждения. И здесь же звучит первая информация о возбуждении уголовного дела против сотрудников милиции по факту превышения служебных полномо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октября «Российская газета» публикует материалы о том, что Вячеслав Душенко «временно отстранен от службы», и тут же сообщает, что «главный фигурант» ударился в бега, скрылся от правосудия. </w:t>
      </w:r>
      <w:hyperlink r:id="rId5">
        <w:r>
          <w:rPr>
            <w:rStyle w:val="InternetLink"/>
          </w:rPr>
          <w:t>http://www.rg.ru/2004/10/04/dushenko.html</w:t>
        </w:r>
      </w:hyperlink>
      <w:r>
        <w:rPr/>
        <w:t xml:space="preserve">  Всплывают в статье и некоторые подробности дознания, например о том, как Душенко прервал допрос, и забрал Александра Пуманэ в другое помещение, чтобы допросить «с пристрастием». Правда, «Российская газета» стыдливо умолчала о том, что майор, в то время, когда, якобы, беседовал с задержанным, на самом деле занимался фиксацией характеристик взрывных устройств. И делал это Вячеслав Душенко, между прочим, при свидет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у злополучную ночь в 83 отделении милиции, куда привезли Александра Пуманэ, вообще проблематично было что-либо сделать без свидетелей. Такого количества милиции, причем довольно высокого ранга, стены участка не помнят. Так как же могло получиться, что начальник отдела по борьбе с терроризмом беспрепятственно «забрал» у следователя Пуманэ и находился с ним тет-а-тет столь долгое врем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ответствия и многочисленные «почему» возникают с первых же минут знакомства с делом даже у непосвященного человека. Почему показания следователя Петрова, совсем неопытного дознавателя, (удивительно, как человека, не обладающего достаточным опытом и навыками, могли допустить к допросу террориста), меняются, как мнение нашкодившего ребенка, которому взрослые дяди сами излагают очередность событий? </w:t>
        <w:br/>
        <w:t xml:space="preserve">И что же на самом деле он видел и помнит? Не по этой ли причине протокол первого допроса Петрова и показания Вячеслава Душенко практически идентичны (и это при отсутствии контакта между ними), а последующие объяснения дознавателя обрастают рядом фантастически удобных для тех, кто решил обвинить Душенко, подробностей? Именно этот аспект в своем расследовании, отмечают журналисты передачи «Человек и закон» </w:t>
      </w:r>
      <w:r>
        <w:fldChar w:fldCharType="begin"/>
      </w:r>
      <w:r>
        <w:rPr>
          <w:rStyle w:val="InternetLink"/>
        </w:rPr>
        <w:instrText xml:space="preserve"> HYPERLINK "http://www.youtube.com/user/dushenkovv" \l "p/u/1/xShgHkMMtr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dushenkovv#p/u/1/xShgHkMMtr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 те дни мало кто обращал внимание на несовпадения. Бешеный резонанс, вызванный убийством человека в стенах отделения милиции, требовал быстрых решений. «РИА новости» сообщает о предъявленном обвинении: </w:t>
      </w:r>
      <w:hyperlink r:id="rId6">
        <w:r>
          <w:rPr>
            <w:rStyle w:val="InternetLink"/>
          </w:rPr>
          <w:t>http://www.rian.ru/society/20041006/70037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о не беспокоило то, что эти решения могли коснуться невиновного, сломать судьбу человеку, попросту оказавшемуся не в том месте и не в то время… Хотя правда, рассказанная самим Вячеславом Душенко, доказывает, что «место и время» было самое «то» - потому что именно он, увидев состояние задержанного, вызвал «скорую» и пытался оказать ему первую помощь. Он лично передал Пуманэ приехавшим медикам и даже сопровождал его к медтранспорту. Знал ли Душенко, что впоследствии именно этот поступок настоящего человека и офицера ляжет в основу направленных на него обвинений? Хотя, можно с уверенностью сказать, что даже если бы он это знал, поступил бы точно так же. Иначе совесть не позволила б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л столь резонансно  начавшегося дела стал не менее громким. Потомственный офицер-подводник Александр Пуманэ, скончавшийся от побоев, полученных в 83 отделении милиции Москвы, оказался одним из членов «кингисеппской группировки», банды киллеров, на счету которой  десятки человеческих жизней. И в Москве он находился не для совершения теракта, а для выполнения очередного «заказа». Эта сенсационная информация вместе с известиями об аресте ряда членов банды появилась во множестве изданий </w:t>
      </w:r>
      <w:hyperlink r:id="rId7">
        <w:r>
          <w:rPr>
            <w:rStyle w:val="InternetLink"/>
          </w:rPr>
          <w:t>http://www.rian.ru/incidents/20061023/55060959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ря организации, Сергея Финагина взяли позже. </w:t>
      </w:r>
      <w:hyperlink r:id="rId8">
        <w:r>
          <w:rPr>
            <w:rStyle w:val="InternetLink"/>
          </w:rPr>
          <w:t>http://www.mkset.ru/news/patriot/6592/</w:t>
        </w:r>
      </w:hyperlink>
    </w:p>
    <w:p>
      <w:pPr>
        <w:pStyle w:val="Normal"/>
        <w:rPr/>
      </w:pPr>
      <w:r>
        <w:rPr/>
        <w:t xml:space="preserve">Был выявлен и заказчик большинства преступлений, им оказался башкирский сенатор Игорь Изместьев  </w:t>
      </w:r>
      <w:hyperlink r:id="rId9">
        <w:r>
          <w:rPr>
            <w:rStyle w:val="InternetLink"/>
          </w:rPr>
          <w:t>http://www.regnum.ru/news/7717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ячеслава Душенко были сняты все обвинения. Но, оказывается, оправдание и возвращение человеку доброго имени, в России еще не повод восстановления на службе, которой отдана вся жизнь.  </w:t>
      </w:r>
      <w:hyperlink r:id="rId10">
        <w:r>
          <w:rPr>
            <w:rStyle w:val="InternetLink"/>
          </w:rPr>
          <w:t>http://www.kommersant.ru/doc/820567?themeID=38</w:t>
        </w:r>
      </w:hyperlink>
      <w:r>
        <w:rPr/>
        <w:t xml:space="preserve"> После изнурительных судебных тяжб Вячеслав Душенко так и не смог восстановиться на работе. Также надо учитывать, что в то время ГУВД Москвы руководил генерал Пронин и Московский суд встал на его сторону. Решение было затянуто, что лишило Душенко конституционного права обжаловать его в с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ин был уволен со своего поста лишь 28 апреля 2009 года по собственному желанию, после того как один из его подчиненных, Денис Евсюков, занимавший в то время должность  руководителя ОВД «Царицыно», устроил в одном из московских  супермаркетов стрельбу, повлекшую смерть двух и тяжелые ранения семи человек. Но и после столь громкого ухода Пронин продолжает занимать ответственные посты в московском админаппар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с Вячеслава Душенко были сняты все обвинения, потребовалось почти три года. И вот, он дает интервью программе «Человек и закон», впервые за долгое время не скрывая лица </w:t>
      </w:r>
      <w:r>
        <w:fldChar w:fldCharType="begin"/>
      </w:r>
      <w:r>
        <w:rPr>
          <w:rStyle w:val="InternetLink"/>
        </w:rPr>
        <w:instrText xml:space="preserve"> HYPERLINK "http://www.youtube.com/user/dushenkovv" \l "p/u/0/TCneopUVvm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dushenkovv#p/u/0/TCneopUVvm4</w:t>
      </w:r>
      <w:r>
        <w:rPr>
          <w:rStyle w:val="InternetLink"/>
        </w:rPr>
        <w:fldChar w:fldCharType="end"/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news/326916.html" TargetMode="External"/><Relationship Id="rId3" Type="http://schemas.openxmlformats.org/officeDocument/2006/relationships/hyperlink" Target="http://www.rian.ru/incidents/20040920/685661.htm" TargetMode="External"/><Relationship Id="rId4" Type="http://schemas.openxmlformats.org/officeDocument/2006/relationships/hyperlink" Target="http://www.rian.ru/incidents/20040920/685661.html" TargetMode="External"/><Relationship Id="rId5" Type="http://schemas.openxmlformats.org/officeDocument/2006/relationships/hyperlink" Target="http://www.rg.ru/2004/10/04/dushenko.html" TargetMode="External"/><Relationship Id="rId6" Type="http://schemas.openxmlformats.org/officeDocument/2006/relationships/hyperlink" Target="http://www.rian.ru/society/20041006/700376.html" TargetMode="External"/><Relationship Id="rId7" Type="http://schemas.openxmlformats.org/officeDocument/2006/relationships/hyperlink" Target="http://www.rian.ru/incidents/20061023/55060959.html" TargetMode="External"/><Relationship Id="rId8" Type="http://schemas.openxmlformats.org/officeDocument/2006/relationships/hyperlink" Target="http://www.mkset.ru/news/patriot/6592/" TargetMode="External"/><Relationship Id="rId9" Type="http://schemas.openxmlformats.org/officeDocument/2006/relationships/hyperlink" Target="http://www.regnum.ru/news/771796.html" TargetMode="External"/><Relationship Id="rId10" Type="http://schemas.openxmlformats.org/officeDocument/2006/relationships/hyperlink" Target="http://www.kommersant.ru/doc/820567?themeID=3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3:00Z</dcterms:created>
  <dc:creator>marinesko</dc:creator>
  <dc:description/>
  <cp:keywords/>
  <dc:language>en-US</dc:language>
  <cp:lastModifiedBy>Admin</cp:lastModifiedBy>
  <dcterms:modified xsi:type="dcterms:W3CDTF">2011-06-10T12:25:00Z</dcterms:modified>
  <cp:revision>4</cp:revision>
  <dc:subject/>
  <dc:title>Дело Пуманэ – честь и правда майора Душенко</dc:title>
</cp:coreProperties>
</file>