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0000FF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771900" cy="182499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Творча майстерня Культбаба – це місце, де створюються дива, де крок за кроком із необробленого каменя витесується досконалість та неповторність. Тут об’</w:t>
      </w:r>
      <w:r>
        <w:rPr/>
        <w:t>єднались</w:t>
      </w:r>
      <w:r>
        <w:rPr>
          <w:lang w:val="uk-UA"/>
        </w:rPr>
        <w:t xml:space="preserve"> майстри своєї справи, однодумці, що спільними зусиллями прагнуть досягнути Ідеалу. Вони -ковалі гармонії та балансу, різьбярі абстракцій, гончарі форм і кольорів, скульптори уяви, майстри машинного коду та руху картинок..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Що вони роблять? - Сьогодні люди дали б цьому багато різних імен: графічний дизайн, веб дизайн, створення ілюстрації або відео дизайн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lang w:val="en-US"/>
        </w:rPr>
        <w:t>Для майстр</w:t>
      </w:r>
      <w:r>
        <w:rPr>
          <w:lang w:val="uk-UA"/>
        </w:rPr>
        <w:t>ів</w:t>
      </w:r>
      <w:r>
        <w:rPr>
          <w:lang w:val="en-US"/>
        </w:rPr>
        <w:t xml:space="preserve"> всі ті слова мають єдине значення – творчість</w:t>
      </w:r>
      <w:r>
        <w:rPr>
          <w:lang w:val="uk-UA"/>
        </w:rPr>
        <w:t>. Кожен їх витвір  – не продукт і не товар, а закована у ідеальні лінії і форми, прибрана у досконало підібрані кольори, наповнена глибоким сенсом і тонкими натяками ідея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 давніх давен людство шукає спосіб висловити свої думки і почуття, знаходячи його у творчості. Використовуючи усю свою майстерність, щедрою рукою вкладаючи талант, єднаючи побутове і потойбічне, майстри працюють над втіленням  ваших ідей. Вони віддають неповторність і автентичність, вимагаючи натомість цілковитої дові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баба – це культ мистецтва і творчості. Це вдячність силам Землі за досконалість створеної ними Природи. Це шана Сонцю за життєдайність. Це визнання могутності Ночі, що дарує Натхнення місячним сяйвом і мерехтінням зірок. У світі Культбаби панує Гармонія та Фантазія, в ньому живуть Щирість і Невимушеніс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а</w:t>
      </w:r>
      <w:r>
        <w:rPr>
          <w:lang w:val="en-US"/>
        </w:rPr>
        <w:t>c</w:t>
      </w:r>
      <w:r>
        <w:rPr>
          <w:lang w:val="uk-UA"/>
        </w:rPr>
        <w:t>каво просимо у творчу майстерню «Культбаба» – місце, де натхнення перетворюєтья на мистецтво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FF"/>
          <w:lang w:val="en-US"/>
        </w:rPr>
      </w:pPr>
      <w:r>
        <w:rPr>
          <w:rFonts w:cs="Arial" w:ascii="Comic Sans MS" w:hAnsi="Comic Sans MS"/>
          <w:b/>
          <w:i/>
          <w:color w:val="0000FF"/>
          <w:lang w:val="uk-UA"/>
        </w:rPr>
        <w:t>ПОСЛУГИ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FF"/>
          <w:lang w:val="en-US"/>
        </w:rPr>
      </w:pPr>
      <w:r>
        <w:rPr>
          <w:rFonts w:cs="Arial" w:ascii="Comic Sans MS" w:hAnsi="Comic Sans MS"/>
          <w:b/>
          <w:i/>
          <w:color w:val="0000FF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uk-UA"/>
        </w:rPr>
        <w:t>Створення логотипу</w:t>
      </w:r>
      <w:r>
        <w:rPr>
          <w:i/>
          <w:lang w:val="uk-UA"/>
        </w:rPr>
        <w:t xml:space="preserve"> –це </w:t>
      </w:r>
      <w:r>
        <w:rPr>
          <w:lang w:val="uk-UA"/>
        </w:rPr>
        <w:t>точність і влучність кожної риски, кожного відтінку.</w:t>
      </w: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uk-UA"/>
        </w:rPr>
        <w:t xml:space="preserve">Логотип </w:t>
      </w:r>
      <w:r>
        <w:rPr>
          <w:i/>
          <w:lang w:val="uk-UA"/>
        </w:rPr>
        <w:t xml:space="preserve">- </w:t>
      </w:r>
      <w:r>
        <w:rPr>
          <w:lang w:val="uk-UA"/>
        </w:rPr>
        <w:t>це один малюнок, в який вкладено десятки думо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uk-UA"/>
        </w:rPr>
        <w:t>Розробка  логотипу</w:t>
      </w:r>
      <w:r>
        <w:rPr>
          <w:i/>
          <w:lang w:val="uk-UA"/>
        </w:rPr>
        <w:t xml:space="preserve"> - </w:t>
      </w:r>
      <w:r>
        <w:rPr>
          <w:lang w:val="uk-UA"/>
        </w:rPr>
        <w:t>це винайдення простого і, здавалося б, очевидного, але ніким дотепер не поміченого.</w:t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b/>
          <w:i/>
          <w:lang w:val="uk-UA"/>
        </w:rPr>
        <w:t xml:space="preserve">Логотип компанії </w:t>
      </w:r>
      <w:r>
        <w:rPr>
          <w:i/>
          <w:lang w:val="uk-UA"/>
        </w:rPr>
        <w:t xml:space="preserve">- </w:t>
      </w:r>
      <w:r>
        <w:rPr>
          <w:lang w:val="uk-UA"/>
        </w:rPr>
        <w:t>це її портрет, написаний у графіці</w:t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b/>
          <w:i/>
          <w:lang w:val="uk-UA"/>
        </w:rPr>
        <w:t>Графічний дизайн</w:t>
      </w:r>
      <w:r>
        <w:rPr>
          <w:i/>
          <w:lang w:val="uk-UA"/>
        </w:rPr>
        <w:t xml:space="preserve"> – </w:t>
      </w:r>
      <w:r>
        <w:rPr>
          <w:lang w:val="uk-UA"/>
        </w:rPr>
        <w:t>це яскраве вираження нестандартного підход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80" w:hanging="180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80" w:hanging="18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lang w:val="uk-UA"/>
        </w:rPr>
        <w:t>Створення веб-сайтів</w:t>
      </w:r>
      <w:r>
        <w:rPr>
          <w:lang w:val="uk-UA"/>
        </w:rPr>
        <w:t xml:space="preserve"> – це довершеність образу і настрою, що проявляються в найдрібніших деталях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lang w:val="uk-UA"/>
        </w:rPr>
        <w:t>Веб-дизайн</w:t>
      </w:r>
      <w:r>
        <w:rPr>
          <w:lang w:val="uk-UA"/>
        </w:rPr>
        <w:t xml:space="preserve"> - це різнобарвна свобода поглядів, ідей і фантазій, відірвана від шаблонів і розкута від обмежень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lang w:val="uk-UA"/>
        </w:rPr>
        <w:t>Зробити інтернет  сайт</w:t>
      </w:r>
      <w:r>
        <w:rPr>
          <w:lang w:val="uk-UA"/>
        </w:rPr>
        <w:t xml:space="preserve"> - це поєднати нез’єднанне, змішати неможливе із неочікуваним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b/>
          <w:i/>
          <w:lang w:val="uk-UA"/>
        </w:rPr>
        <w:t>Розробка веб-сайтів</w:t>
      </w:r>
      <w:r>
        <w:rPr>
          <w:lang w:val="uk-UA"/>
        </w:rPr>
        <w:t xml:space="preserve"> - це зусилля багатьох майстрів, спрямовані на створення єдиного і цілісного Твор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lang w:val="uk-UA"/>
        </w:rPr>
        <w:t>Творіння веб-сайту</w:t>
      </w:r>
      <w:r>
        <w:rPr>
          <w:lang w:val="uk-UA"/>
        </w:rPr>
        <w:t xml:space="preserve"> - це відмежування від загальноприйнятого і однотипного, це неповторність і оригінальність, це таємничість і нетерплячість, це – магія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>Створення ілюстрації</w:t>
      </w:r>
      <w:r>
        <w:rPr>
          <w:lang w:val="uk-UA"/>
        </w:rPr>
        <w:t xml:space="preserve"> – це доторк до потойбіччя, де немає банальності слів, є лише спалахи емоцій і потоки натхнення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>Розробка ілюстрації</w:t>
      </w:r>
      <w:r>
        <w:rPr>
          <w:lang w:val="uk-UA"/>
        </w:rPr>
        <w:t xml:space="preserve"> – це магічний ритуал, виконання якого потребує цілковитого заглиблення і відсторонення від буденності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>Ілюстрація</w:t>
      </w:r>
      <w:r>
        <w:rPr>
          <w:lang w:val="uk-UA"/>
        </w:rPr>
        <w:t xml:space="preserve"> – це свято форм і відтінків, це мерехтіння натяків і відвертість думок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>Малювання ілюстрації</w:t>
      </w:r>
      <w:r>
        <w:rPr>
          <w:lang w:val="uk-UA"/>
        </w:rPr>
        <w:t xml:space="preserve"> – це осмисленість кожної лінії і, разом з тим, повна інтуїтивність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>Ілюстрування</w:t>
      </w:r>
      <w:r>
        <w:rPr>
          <w:lang w:val="uk-UA"/>
        </w:rPr>
        <w:t xml:space="preserve"> – це творчість у її первісному вигляді</w:t>
      </w:r>
    </w:p>
    <w:p>
      <w:pPr>
        <w:pStyle w:val="Normal"/>
        <w:tabs>
          <w:tab w:val="clear" w:pos="709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i/>
          <w:lang w:val="uk-UA"/>
        </w:rPr>
        <w:t xml:space="preserve">Створення відеороликів </w:t>
      </w:r>
      <w:r>
        <w:rPr>
          <w:lang w:val="uk-UA"/>
        </w:rPr>
        <w:t>– це чарівне дійство, що наповнює рухом і звуком досконалі зображенн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i/>
          <w:lang w:val="uk-UA"/>
        </w:rPr>
        <w:t>Відео дизайн</w:t>
      </w:r>
      <w:r>
        <w:rPr>
          <w:lang w:val="uk-UA"/>
        </w:rPr>
        <w:t xml:space="preserve"> - це новий вимір, що відкриває перед вами сотню дорі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i/>
          <w:lang w:val="uk-UA"/>
        </w:rPr>
        <w:t>Зняти відео</w:t>
      </w:r>
      <w:r>
        <w:rPr>
          <w:lang w:val="uk-UA"/>
        </w:rPr>
        <w:t xml:space="preserve"> - це отримати можливість сказати ще більше, зазирнути ще дальше, дотягнутися ще вище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i/>
          <w:lang w:val="uk-UA"/>
        </w:rPr>
        <w:t>Відео дизайн</w:t>
      </w:r>
      <w:r>
        <w:rPr>
          <w:lang w:val="uk-UA"/>
        </w:rPr>
        <w:t xml:space="preserve"> - це відвертість, яку не приховаєш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rPr>
          <w:lang w:val="uk-UA"/>
        </w:rPr>
      </w:pPr>
      <w:r>
        <w:rPr>
          <w:b/>
          <w:i/>
          <w:lang w:val="uk-UA"/>
        </w:rPr>
        <w:t>Зробити відеоролик</w:t>
      </w:r>
      <w:r>
        <w:rPr>
          <w:lang w:val="uk-UA"/>
        </w:rPr>
        <w:t xml:space="preserve"> - це зберегти кожну щиру посмішку, кожен схвильований зойк, кожний замріяний погляд, які наповнюють наше Сьогодні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lang w:val="uk-UA"/>
        </w:rPr>
      </w:pPr>
      <w:r>
        <w:rPr>
          <w:rFonts w:cs="Comic Sans MS" w:ascii="Comic Sans MS" w:hAnsi="Comic Sans MS"/>
          <w:b/>
          <w:i/>
          <w:color w:val="0000FF"/>
          <w:lang w:val="uk-UA"/>
        </w:rPr>
        <w:t>КОНТАКТ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lang w:val="uk-UA"/>
        </w:rPr>
      </w:pPr>
      <w:r>
        <w:rPr>
          <w:rFonts w:cs="Comic Sans MS" w:ascii="Comic Sans MS" w:hAnsi="Comic Sans MS"/>
          <w:b/>
          <w:i/>
          <w:color w:val="0000FF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кщо ви шукаєте сторінку із прейскурантом цін на наші послуги – не шукайте. У нас немає прайс-листів, тому що ми не творимо по шаблонах. Для майстрів кожне творіння – неповторне. Сказати, яка його вартість, скільки часу знадобиться на виконання, які ресурси будуть використані  і на що буде схожий кінцевий витвір, ми зможемо після спілкування з вами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Індивідуальність і неповторність – ось основна мета нашої з вами співпраці. Якщо ми беремося за створення веб-сайту чи ілюстрації, за розробку логотипу чи відео ролику, створення анімації або мальованої історії, значить, ми впевнені у тому, що виконаємо все на високому рівні і зможемо пишатися отриманими результат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гарантуємо дотримання встановлених термінів і забезпечуємо високу якість результатів. Ми не боїмося ламати стереотипи і використовуємо новітні технологіі для втілення у життя найнесподіваніших ід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uk-UA"/>
        </w:rPr>
        <w:t>Ви можете зв’</w:t>
      </w:r>
      <w:r>
        <w:rPr/>
        <w:t xml:space="preserve">язатись з нами </w:t>
      </w:r>
      <w:r>
        <w:rPr>
          <w:lang w:val="uk-UA"/>
        </w:rPr>
        <w:t xml:space="preserve">будь-яким зручним для вас способом. Ми сповнені ідей і прагнемо поділитися ними з вами.  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35:00Z</dcterms:created>
  <dc:creator>Admin</dc:creator>
  <dc:description/>
  <cp:keywords/>
  <dc:language>en-US</dc:language>
  <cp:lastModifiedBy>marinesko</cp:lastModifiedBy>
  <dcterms:modified xsi:type="dcterms:W3CDTF">2014-01-28T00:19:00Z</dcterms:modified>
  <cp:revision>11</cp:revision>
  <dc:subject/>
  <dc:title/>
</cp:coreProperties>
</file>