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>Топ-5 брокеров на рынке Forex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орговля на рынке Форекс станет гораздо более эффективной, если вести её с помощью брокера – компании, которая будет выступать посредником между вами (трейдером) и международным валютным рынком. Компания-брокер получает право совершать торговые операции на финансовых рынках по вашим поручениям и за ваш счёт. Обратите внимание: брокер не будет торговать за вас и принимать какие-либо решения, он должен лишь предоставить вам все необходимые для торговли сервисы и инструменты, а потом оперативно исполнять ваши заявк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пех вашей торговли на валютном рынке зависит от качества, своевременности и точности информации, предоставленной брокером, поэтому так важно тщательно подойти к вопросу выбора посредника. Сегодня мы хотим представить вам пятёрку лучших, на наш взгляд, компаний на рынке Росси и СНГ, которые предлагают свои услуги для трейдеров на всех мировых биржах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 Forex4You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сай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forex4you.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глобальный сай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eglobal-forex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фициальное наз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п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E-Global Trade &amp; Finance Group, Inc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тор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ания была основана в 2007 году на Британских Виргинских Островах. Международное представительство было установлено в Лондоне, Великобритания. Направление forex4you было задумано как обслуживающее конечных клиентов – физических лиц, которые желают инвестировать и осуществлять трейдинговую деятельность, и было открыто в Москве в середине 2008 года. Информационно-техническое подразделение компании находится в Сибири. В мае 2012 года стартовало новое направление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Forex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  <w:lang w:val="ru-RU"/>
        </w:rPr>
        <w:t>, разработанное как обслуживание компаний-трейдеров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иж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 тыс. активных пользователей, представительства в России, Великобритании, Канаде, Малайзии, Австралии, Латвии, Германии, Инд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предлагается компанией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рытие счетов с участием и без участия дилера (</w:t>
      </w:r>
      <w:r>
        <w:rPr>
          <w:rFonts w:cs="Times New Roman" w:ascii="Times New Roman" w:hAnsi="Times New Roman"/>
          <w:sz w:val="24"/>
          <w:szCs w:val="24"/>
          <w:lang w:val="en-US"/>
        </w:rPr>
        <w:t>D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DDE</w:t>
      </w:r>
      <w:r>
        <w:rPr>
          <w:rFonts w:cs="Times New Roman" w:ascii="Times New Roman" w:hAnsi="Times New Roman"/>
          <w:sz w:val="24"/>
          <w:szCs w:val="24"/>
          <w:lang w:val="ru-RU"/>
        </w:rPr>
        <w:t>), система доверительного управления счетами для инвесторов и трейдеров (</w:t>
      </w:r>
      <w:r>
        <w:rPr>
          <w:rFonts w:cs="Times New Roman" w:ascii="Times New Roman" w:hAnsi="Times New Roman"/>
          <w:sz w:val="24"/>
          <w:szCs w:val="24"/>
          <w:lang w:val="en-US"/>
        </w:rPr>
        <w:t>PAM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Депозиты от 1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  <w:lang w:val="ru-RU"/>
        </w:rPr>
        <w:t>, кредитное плечо до 1:500, залог до 10%, скорость исполнения распоряжений трейдера (ордеров) до 2 сек., рабочее время 23 часа в сутки, ставка для депозитов до 12,5 % годовых. Для вывода средств может использоваться Payoneer MasterCard. Возможен срочный (в течении нескольких минут) вывод денег со счёт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следует отмети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чета для обучения открываются в центах. В ряде случаев необходима верификация аккаун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. Forex Club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сай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fxclub.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фициальное название компан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 "ИнвестАгент"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а компания является одной из старейших на российском рынке форекс-брокеров. Год её основания – 1997, в том же году была создана торговая марка </w:t>
      </w:r>
      <w:r>
        <w:rPr>
          <w:rFonts w:cs="Times New Roman" w:ascii="Times New Roman" w:hAnsi="Times New Roman"/>
          <w:sz w:val="24"/>
          <w:szCs w:val="24"/>
          <w:lang w:val="en-US"/>
        </w:rPr>
        <w:t>FORE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1999 году был открыт офис в Москве и начата работа над созданием региональной сети. Тогда же выпущена первая версия программы для он-лайн трейдинга. Впоследствии были открыты представительства в Армении, Украине, США, Китае, Беларуси, Казахстане, более сотни офисов. Также компания приняла участие в создании </w:t>
      </w:r>
      <w:r>
        <w:rPr>
          <w:rFonts w:cs="Times New Roman" w:ascii="Times New Roman" w:hAnsi="Times New Roman"/>
          <w:sz w:val="24"/>
          <w:szCs w:val="24"/>
        </w:rPr>
        <w:t>«Цент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звития внебиржевых финансовых инструментов и технологий» (ЦРФИН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иж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колько сотен тысяч клиентов в 120 странах мира, сто офисов и представительства в крупнейших финансовых центрах. Прогрессивная система обучен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предлагается компанией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ессивный софт, все популярные валютные пары, CFD (нефть, золото, индексы, акции и др.). Максимальное плечо 1:200, минимальный депозит 30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омпания компенсирует комиссии платёжных систем при пополнении счёта от 100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  <w:lang w:val="ru-RU"/>
        </w:rPr>
        <w:t>. Для удобства вывода средств предлагается «Payoneer Prepaid MasterCard». Специальная карта «FOREX CLUB Master Card». Работа как с популярными программами мирового уровня – MetaTrader, поддержка торговли через мобильные устройства, так и предложение для начинающих трейдеров – StartFX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следует отмети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чета открываются трёх типов – стартовые, профессиональные и продвинуты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 Alpari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сай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alpari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alparifs.com/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фициальное название компан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pari NZ Limited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ания основана в 1998 году, а уже в 99-м проводится первый обучающий семинар и начинаются торговые сделки. В 2000-м году сделан первый шаг по переводу клиентов на интернет-платформу совместно с компанией </w:t>
      </w:r>
      <w:r>
        <w:rPr>
          <w:rFonts w:cs="Times New Roman" w:ascii="Times New Roman" w:hAnsi="Times New Roman"/>
          <w:sz w:val="24"/>
          <w:szCs w:val="24"/>
        </w:rPr>
        <w:t>MetaQuotes Softw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ервый офис в Москве открывается в 2001 г., тогда же начинается открытие офисов по всей России. В следующем, 2002 г., центральный офис компании переезжает в Москву. К началу 2003-го подготовлен переход на более мощную платформу </w:t>
      </w:r>
      <w:r>
        <w:rPr>
          <w:rFonts w:cs="Times New Roman" w:ascii="Times New Roman" w:hAnsi="Times New Roman"/>
          <w:sz w:val="24"/>
          <w:szCs w:val="24"/>
        </w:rPr>
        <w:t>MetaTrad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2004 г. Альпари приходит в Украину. Доступ к рынкам </w:t>
      </w:r>
      <w:r>
        <w:rPr>
          <w:rFonts w:cs="Times New Roman" w:ascii="Times New Roman" w:hAnsi="Times New Roman"/>
          <w:sz w:val="24"/>
          <w:szCs w:val="24"/>
        </w:rPr>
        <w:t>Форекс и CFD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торговля на рынке Америки становятся возможными благодаря регистрации компаний в Великобритании и США. На 10-летний юбилей компания регистрируется на рынке Эмиратов (ОАЭ) и начинает развивать деятельность ООО «Альпари-брокер». В 2009-м компания переходит 100-тысячный рубеж клиентов и становится Компанией года в номинации «Брокерские услуги»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иж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ин из крупнейших российский трейдеров на рынке Форекс с оборотом более 200 млрд. долларов в год. Несколько сот тысяч клиентов в странах СНГ и всего мир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предлагается компанией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нимальный депозит 0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  <w:lang w:val="ru-RU"/>
        </w:rPr>
        <w:t>, 61 валютная пара, кредитное плечо до 1:500. Самостоятельная торговля, управление вашими средствами, автоторговля, работа с ПАММ-счетами (портфелями счетов). Работа с популярными программами мирового уровня – MetaTrader, поддержка торговли через мобильные устройств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следует отмети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ания не работает с резидентами Ирана, Ирака и Северной Коре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 Альфа-Форекс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сай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alfa-forex.ru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фициальное название компан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FA FOREX LTD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ания под брендом Альфа-Форекс оказывает услуги с 2003-го года. Входит в состав «Банковской группы» Альфа-банка. Зарегистрирована на Кипр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предлагается компанией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нимальный депозит 0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редитное плечо 1:100. Работа ведётся с 34-мя валютными парами и драгоценными металлами. Переводы на торговые счета и с торговых счетов клиентов осуществляются без комиссии. Также не взимается комиссия за ведение счета и совершение сделок. </w:t>
      </w:r>
      <w:r>
        <w:rPr>
          <w:rFonts w:cs="Times New Roman" w:ascii="Times New Roman" w:hAnsi="Times New Roman"/>
          <w:sz w:val="24"/>
          <w:szCs w:val="24"/>
        </w:rPr>
        <w:t>Торговая платформа MetaTrader</w:t>
      </w:r>
      <w:r>
        <w:rPr>
          <w:rFonts w:cs="Times New Roman" w:ascii="Times New Roman" w:hAnsi="Times New Roman"/>
          <w:sz w:val="24"/>
          <w:szCs w:val="24"/>
          <w:lang w:val="ru-RU"/>
        </w:rPr>
        <w:t>, поддержка мобильных устройств. Круглосуточная работа. Предоставляется телефонный диллин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следует отмети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одит в состав Альфа-групп, что делает её удобной и выгодной для использования клиентами Альфа-банк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 БКС-Форекс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сай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forex-bcs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фициальное название компан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BrokerCreditService Cyprus Limited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ания основана в конце 2004-го года. Имеет лицензии для торговли на рынках Кипра и Великобритании. Входит в состав известной финансовой группы БКС, которая оказывает широкий спектр финансовых услуг для корпоративных, частных и институциональных клиентов (резидентов и нерезидентов РФ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иж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4 офиса в России, офис в Казахстане и на Кипр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предлагается компанией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ания предоставляет возможность для торговли маржинальными деривативами на 37 наиболее ликвидных валютных пар. Минимальный депозит 1000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ля торговли напрямую на биржах - 5000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кредитное плечо до 1:100, залог рассчитывается как соотношение сторон плеча (для плеча 1:100 залог 1%). Время работы на биржах: с 0 часов в понедельник до 22 часов в пятницу с 1-минутным перерывом в 23-59 по Европейскому времени. По рынкам золота и серебра -  закрытие рынков ежедневно с 23-15 до 24-00 по европейскому времени. Используется собственный торговый терминал BCS Trade Station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следует отмети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врат инвесторского капитала до 20000 евро (участие в </w:t>
      </w:r>
      <w:r>
        <w:rPr>
          <w:rFonts w:cs="Times New Roman" w:ascii="Times New Roman" w:hAnsi="Times New Roman"/>
          <w:sz w:val="24"/>
          <w:szCs w:val="24"/>
        </w:rPr>
        <w:t>Инвесторск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Компенсацион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Фонд</w:t>
      </w:r>
      <w:r>
        <w:rPr>
          <w:rFonts w:cs="Times New Roman" w:ascii="Times New Roman" w:hAnsi="Times New Roman"/>
          <w:sz w:val="24"/>
          <w:szCs w:val="24"/>
          <w:lang w:val="ru-RU"/>
        </w:rPr>
        <w:t>е Кипра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00" w:right="906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x4you.org/" TargetMode="External"/><Relationship Id="rId3" Type="http://schemas.openxmlformats.org/officeDocument/2006/relationships/hyperlink" Target="http://www.eglobal-forex.com/" TargetMode="External"/><Relationship Id="rId4" Type="http://schemas.openxmlformats.org/officeDocument/2006/relationships/hyperlink" Target="http://www.fxclub.org/" TargetMode="External"/><Relationship Id="rId5" Type="http://schemas.openxmlformats.org/officeDocument/2006/relationships/hyperlink" Target="http://www.alpari.ru/" TargetMode="External"/><Relationship Id="rId6" Type="http://schemas.openxmlformats.org/officeDocument/2006/relationships/hyperlink" Target="http://www.alparifs.com/ru" TargetMode="External"/><Relationship Id="rId7" Type="http://schemas.openxmlformats.org/officeDocument/2006/relationships/hyperlink" Target="http://www.alfa-forex.ru/" TargetMode="External"/><Relationship Id="rId8" Type="http://schemas.openxmlformats.org/officeDocument/2006/relationships/hyperlink" Target="http://forex-bc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2:59:00Z</dcterms:created>
  <dc:creator>marinesko</dc:creator>
  <dc:description/>
  <cp:keywords/>
  <dc:language>en-US</dc:language>
  <cp:lastModifiedBy>marinesko</cp:lastModifiedBy>
  <dcterms:modified xsi:type="dcterms:W3CDTF">2013-12-22T12:22:00Z</dcterms:modified>
  <cp:revision>13</cp:revision>
  <dc:subject/>
  <dc:title>Топ-5 брокеров на рынке Forex</dc:title>
</cp:coreProperties>
</file>