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годная и удобная аренда крана-манипулятора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ша компания представляет наиболее выгодные условия аренды автокрана-манипулятора для выполнения различных практических задач, включающих погрузку-разгрузку и перевозку крупногабаритных тяжелых грузов. Являясь по своей структуре цельным рабочим инструментом, автокран позволяет перемещать грузы различных габаритов на грузовой автомобиль и с него при помощи установленного на таком автомобиле манипулятора. Среди множества причин, по которым стоит отдать предпочтение перевозке грузов именно с помощью автокрана, ярко видна основная: широкий угол разворота мощного крана-манипулятора, установленного на грузовом авто, значительно сокращает время погрузки и разгрузки и тем самым существенно экономит средства клиента.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гда выгодно арендовать краны-манипуляторы?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Чаще всего краны-манипуляторы используются для перевозки особенно крупных и тяжелых грузов (металлических контейнеров, киосков и т.п.). Погрузка и выгрузка даже сверхтяжелых грузов с помощью крана-манипулятора проходит в максимально сжатые сроки. Даже если груз, подлежащий перевозке, состоит из нескольких элементов (что довольно часто бывает при перевозке бытовой техники или тяжелых стройматериалов), на сегодняшний день можно перевезти все быстро и удобно, арендовав лишь одно транспортное средство – автокран. 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скольку основа автокрана – автомобиль, то погрузка и перевозка грузов может осуществляться даже в условиях узких городских улиц и тесных внутренних двориков, не позволяющих широко развернуться более габаритным транспортным средствам. Большая грузоподъемность крана-манипулятора, а также повышенная маневренность автомобиля, на котором он установлен, гарантируют высокую скорость и отличное качество транспортировки в условиях большого города. 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акже с помощью крана-манипулятора, установленного на грузовом автомобиле, можно совершить загрузку-разгрузку и транспортировку груза в сельской местности, где качество дорог оставляет желать лучшего. Даже в условиях бездорожья арендованный грузовой кран-манипулятор сохранит груз в идеальном состоянии. Если же необходимо совершить погрузку или разгрузку перевозимых грузов через препятствия (например, через ограду или забор), то и тут на помощь придет кран-манипулятор, который можно выгодно арендовать на несколько часов или на целый день.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амосвал + кран для погрузки грузов = автокран-манипулятор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втокран-манипулятор имеет следующее строение:</w:t>
      </w:r>
    </w:p>
    <w:p>
      <w:pPr>
        <w:pStyle w:val="Normal"/>
        <w:numPr>
          <w:ilvl w:val="0"/>
          <w:numId w:val="1"/>
        </w:numPr>
        <w:spacing w:before="120" w:after="120"/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латформа – площадка для размещения грузов на грузовом авто.</w:t>
      </w:r>
    </w:p>
    <w:p>
      <w:pPr>
        <w:pStyle w:val="Normal"/>
        <w:numPr>
          <w:ilvl w:val="0"/>
          <w:numId w:val="1"/>
        </w:numPr>
        <w:spacing w:before="120" w:after="120"/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ран-манипулятор (гидроманипулятор) – расположен на краю грузовой платформы или непосредственно за водительской кабиной грузовика.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новной плюс автокрана – сочетание в нем технических особенностей крана-манипулятора и самосвала. Удобство и практичность такого способа перевозки грузов для клиента очевидны, ведь не только погрузка-разгрузка, но и грузоперевозка осуществляются лишь одним рабочим комплексом – автокраном.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ыбирая аренду крана-манипулятора, можно забыть о дополнительном обслуживании перевозки груза – рабочие-грузчики в этом случае точно не потребуются. Высокая точность крана-манипулятора является дополнительной защитой груза от возможных механических повреждений во время его погрузки или выгрузки. 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мните: аренда автокрана-манипулятора – это самый дешевый и безопасный способ транспортировки тяжелого и крупногабаритного груза. Другие способы в сравнении с этим не выдерживают конкуренции по качеству и количеству затраченных на транспортировку ресурсов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0:38:00Z</dcterms:created>
  <dc:creator>reki</dc:creator>
  <dc:description/>
  <dc:language>en-US</dc:language>
  <cp:lastModifiedBy>Олеся</cp:lastModifiedBy>
  <dcterms:modified xsi:type="dcterms:W3CDTF">2013-09-21T17:25:00Z</dcterms:modified>
  <cp:revision>20</cp:revision>
  <dc:subject/>
  <dc:title/>
</cp:coreProperties>
</file>