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устроен автогидроподъемник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омощью специального устройства – автовышки – производится перемещение грузов на заданную высоту. В качестве груза могут выступать такие материалы, как кабельная продукция, рекламные щиты и т.д. Но основная функция автоподъемника – перемещать на необходимую высоту людей (например, рабочих на стройке). Предоставляемая нами </w:t>
      </w: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 xml:space="preserve"> имеет три основные составляющие части: основа-шасси, подъемный механизм с опорно-поворотным основанием и собственно люлька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характеристики люльки автовышки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 xml:space="preserve"> имеет люльку средних размеров, способную уместить в себе группу из 12 человек, а также все необходимые для этой группы рабочие инструменты и материалы. Общая грузоподъемность люльки в современных автовышках составляет около 300 кг. Благодаря небольшой мощности и относительно малой грузоподъемности, автовышки потребляют скромное количество энергии, поэтому их с уверенностью можно отнести к экономичному виду грузоподъемного транспорта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лощадка люльки автовышки имеет обрамление в виде металлических перил, необходимых для обеспечения надлежащего уровня безопасности для находящихся в люльке людей. </w:t>
      </w: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 xml:space="preserve"> используется для подъема в среднем на 10-60 метров по вертикали и 8-20 метров по горизонтали от уровня земли. Некоторые зарубежные производители выпускают модели автовышек, позволяющие произвести т.н. «минусовый» подъем. Это значит, что люлька в таких моделях может не только подниматься, но и опускаться ниже уровня борта. Также автовышки в большинстве своем оборудованы несколькими выдвигающимися опорами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ы подъемников в автовышках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различие автогидроподъемников – это тип их стрелы. Большинство автовышек оборудованы телескопическими, локтевыми или коленчатыми стрелами, но существуют и гибридные виды. Так, например, сегодня выпускаются модели с рычажно- или коленчато-телескопическими стрелами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 xml:space="preserve"> коленчатого типа отличается наибольшей простотой в устройстве и использовании. Стрелы подобных вышек имеют несколько (чаще всего до 3-х) секций, которые крепятся друг к другу с помощью специальных осевых шарниров. Гидроцилиндры помогают регулировать движение локтей одной стрелы относительно друг друга, так чтобы люлька постоянно находилась в горизонтальном положении. Коленчатая структура стрелы позволяет добиться максимальной компактности автовышки, не жертвуя при этом широким диапазоном возможной высоты подъема люльки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>, имеющая коленчатое строение, может найти свое идеальное применение на больших и просторных стройплощадках, а также на территории обширных заводских комплексов. На городских же улицах применять автовышки с такими подъемниками довольно сложно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вышка ХХХ</w:t>
      </w:r>
      <w:r>
        <w:rPr>
          <w:rFonts w:cs="Calibri" w:ascii="Calibri" w:hAnsi="Calibri"/>
          <w:sz w:val="22"/>
          <w:szCs w:val="22"/>
        </w:rPr>
        <w:t xml:space="preserve"> с телескопическим подъемником устроена гораздо более сложно, но и по функциональным преимуществам она намного превосходит своего менее поворотливого собрата. Телескопическая конструкция предусматривает наличие в автоподъемнике секций, которые размещаются внутри друг друга, по своему устройству немного напоминая радиоантенну. Выдвижение автоподъемников происходит за счет работы привода на основе тросов и цепей или же гидропривода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омощью телескопической автовышки можно подниматься на широкий диапазон высот, что делает их идеальными для работы на улицах большого города. В то же время стоит отметить, что основным недостатком автовышки с телескопическим гидроподъемником является отсутствие возможности горизонтального перемещения люльки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клиент не уверен в том, какой именно тип автовышки идеально подойдет для решения его индивидуальных задач, можно получить консультацию по этому вопросу непосредственно во время обсуждения условий аренды техн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7:28Z</dcterms:created>
  <dc:creator>Лера Безлепкина</dc:creator>
  <dc:description/>
  <dc:language>en-US</dc:language>
  <cp:lastModifiedBy/>
  <cp:revision>0</cp:revision>
  <dc:subject/>
  <dc:title/>
</cp:coreProperties>
</file>