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леко от здания Администрации Бургасской области, в самом центре ее столицы, расположился одноименный с ней четырехзвездочный отель Burgas. До него легко добраться и от городского аэропорта, и с железнодорожной станции, которая находится всего в пятидесяти метрах. В любом случае, пройти мимо невозможно: необычное серое здание неправильной формы с яркой красной вывеской на самом верху видно издалека. Главный и единственный корпус отеля облицован серой глянцевой плиткой. Сейчас такие дома нечасто встретишь, а ведь не так давно они были показателями роскоши и шика. Замахом на респектабельность являются и колонны, поддерживающие первый эт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вои компактные размеры, при ближайшем рассмотрении Hotel Burgas оказывается самыми настоящим хоромами: в нем имеется буквально все для комфортного отдыха. Внизу, рядом со стойкой регистрации, расположился уютный лобби-бар, в котором мягкие серые кресла и низкие столики с пепельницами расставлены возле панорамных окон, что позволяет рассматривать улицы города во время чаепития. Чуть поодаль расположена зона с белым стульями, куда усаживаются некурящие гости о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ресторан La Perle Noir, наоборот, забрался аж на самый верх: отсюда, как на ладони, открывается вид на город. Элегантный дизайн, удобные кресла, узор на текстиле которых повторяет рельеф золотых песков Болгарии, белые тона в оформлении, утонченные стулья – все это уместно как для дружеской вечеринки, так и для организации бизнес-встреч гостями, арендовавшими конференц-зал. Обычно для них накрывается зал для бан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вин, подобранная лучшими сомелье, добавляет в болгарский ужин нотки Франции, а приправляет его вид ночного города, открывающийся с открытой террасы ресторана. Пощекотать нервы и расслабиться после тяжелого дня гости отеля Burgas уходят в казино. Туристы же, которые желают отдохнуть, расходятся по комнатам. Но только для того, чтобы встретиться утром в тренажерном зале или спа-зоне гости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tel Burgas вмещает в себя тридцать два номера, четыре из которых – апартаменты люкс, впечатляющих размеров. Все они выдержаны в спокойных тонах цвета какао с молоком, а узор обивки мягкой мебели и покрывал напоминают рельеф побережья Черного моря. Светильники над зеркалом и кроватями излучают мягкий свет. Двухместные стандарты и люксы с первых минут окутывают комфортным пледом заботы, закутавшись в который и поджав ноги на большом диване, так приятно смотреть плоский телевизор и потягивать напитки мини-бара, для удобства воспользовавшись журнальным столиком. Для извещения друзей о благополучном прибытии используются телефон или интернет прямо в номере, а для написания рукописной корреспонденции – рабочий стол. В каждой комнате имеется отдельный санузел с феном, а в люкс-апартаментах еще и дополнительный туалет. По запросу предоставляется еще одна к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теля есть собственный песчаный пляж на берегу залива, расположенный совсем близко от здания гостиницы. Ровное морское дно и кристально чистая вода – вот, что ждет каждого гостя Бургаса. На побережье созданы все условия для активного отдыха, а темный, насыщенный магнетитом песок оказывает лечебный эффект и при пассивном времяпровождении. Во время солнцепека детей на пляже не найдешь, потому что они разучивают танцы для вечерней дискотеки или еще с утра превратились в пиратов под руководством аниматоров. По вечерам на арендованной в отеле автомашине не составляет труда добраться до лагунного Атанасовского озера или заповедных территорий Пода и Вайя, а также прогуляться в красивейшем парке Otmanli. Тот, кто не желает далеко уезжать, любуется Морским парком, простирающимся на семь километров вдоль моря, а любители старины изучают руины крепости Пиргос на берегу Мандренского озера, художественную галерею и многочисленные музеи гор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">
    <w:name w:val="article"/>
    <w:basedOn w:val="Style14"/>
    <w:qFormat/>
    <w:rPr/>
  </w:style>
  <w:style w:type="character" w:styleId="Colortext2">
    <w:name w:val="color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7:00Z</dcterms:created>
  <dc:creator>User</dc:creator>
  <dc:description/>
  <cp:keywords/>
  <dc:language>en-US</dc:language>
  <cp:lastModifiedBy>User</cp:lastModifiedBy>
  <dcterms:modified xsi:type="dcterms:W3CDTF">2014-02-01T13:27:00Z</dcterms:modified>
  <cp:revision>2</cp:revision>
  <dc:subject/>
  <dc:title/>
</cp:coreProperties>
</file>