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first"/>
        <w:spacing w:before="0" w:after="280"/>
        <w:rPr/>
      </w:pPr>
      <w:r>
        <w:rPr/>
        <w:t>Новый апарт-отель Marina Holiday Club находится в тенистом лесу на въезде в Поморие, в пяти минутах от большого и чистого пляжа Черного моря. Дорога от аэропорта до отеля занимает не более десяти минут, – и вот уже среди множества соседних курортов, виднеется современное светло-желтое здание с синими витражными окнами и элегантными в тон балкончиками.</w:t>
      </w:r>
    </w:p>
    <w:p>
      <w:pPr>
        <w:pStyle w:val="Msonormalcxspmiddle"/>
        <w:rPr/>
      </w:pPr>
      <w:r>
        <w:rPr/>
        <w:t>Четырехзвездочный комплекс класса «люкс» состоит из пятидесяти трехкомнатных апартаментов и сотни двухкомнатных. В здании отеля несколько подъездов от А до К, помещения в которых не только арендуются, но и продаются, что и определяет их оснащение. Каждый номер – это небольшая квартира: с отдельной кухней, коридором на входе, балконами и комнатами. Оформлены они в светлых тонах в духе минимализма: в номерах есть все необходимое для комфортного проживания, но не более. Строгий, лаконичный кухонный уголок, мягкие диваны в неброских пастельных тонах, светильник, для удобного чтения перед сном. Имеется телевизор, кондиционер, стиральная машинка, утюг с гладильной доской, микроволновка, телефон, плита с вытяжкой, необходимая утварь, интернет за отдельную плату.</w:t>
      </w:r>
    </w:p>
    <w:p>
      <w:pPr>
        <w:pStyle w:val="Msonormalcxspmiddle"/>
        <w:rPr/>
      </w:pPr>
      <w:r>
        <w:rPr/>
        <w:t>Во дворе отеля Aparthotel Marina Holiday Club находится бассейн, по своей форме напоминающий круги на воде, с нарисованными на дне дельфинами, плавающими под элегантным мостиком, пересекающим его. В секциях бассейна предусмотрен уровень воды, подходящий и для детей, и для взрослых. Тут же под натяжным шатром примостился пул-бар, в котором отдыхающим подают коктейли и напитки. Сразу за бассейном раскинулся аккуратно подстриженный газончик, а сбоку – детская площадка. Любители гольфа оценят разнообразные площадки, которые находится тут же.</w:t>
      </w:r>
    </w:p>
    <w:p>
      <w:pPr>
        <w:pStyle w:val="Msonormalcxspmiddle"/>
        <w:rPr/>
      </w:pPr>
      <w:r>
        <w:rPr/>
        <w:t>До моря идти несколько минут по дорожке с лестницей, и чуть дольше – без ступенек. Если срезать напрямую через соседний отель, путь сократиться до пары минут. Вода в Бургасском заливе чистая, прозрачная и практически без волн. Рядом с пляжем есть детская площадка, а на самом побережье – бар, в котором так приятно утолить жажду. Девятьсот метров мелкого песка, непривычно серого цвета, днем радуют мам с малышами чистотой и безопасностью, а утром манят на утреннюю пробежку.</w:t>
      </w:r>
    </w:p>
    <w:p>
      <w:pPr>
        <w:pStyle w:val="Msonormalcxspmiddle"/>
        <w:rPr/>
      </w:pPr>
      <w:r>
        <w:rPr/>
        <w:t>Основной отельный ресторан выполнен в элегантном оригинальном стиле. Тут предлагают блюда национальной и европейской кухни, сдобренные бокалом коллекционного болгарского вина. В барбекю-ресторане Онгъл, с его грубой деревянной мебелью и горящими печами, под звуки живой музыки туристы лакомятся выпеченными на огне булочками, шипящим мясом с овощами и свежими салатами. Рецепты оригинальных блюд демонстрируют прямо на глазах у изумленной публики во время кукинг-шоу.</w:t>
      </w:r>
    </w:p>
    <w:p>
      <w:pPr>
        <w:pStyle w:val="Msonormalcxspmiddle"/>
        <w:rPr/>
      </w:pPr>
      <w:r>
        <w:rPr/>
        <w:t>На территории отеля Marina Holiday Club имеется собственный фитнес-зал и СПА-центр, услуги в котором стоят дешевле, чем везде в округе. В медицинском центре для каждого гостя разрабатывается индивидуальная программа, в которую входит физиотерапия, кинезитерапия и водолечение. Сухой и подводный массаж с применением косметики на основе луги, богатой магнезией, благотворно влияет на людей с заболеваниями опорно-двигательного аппарата, нервную системы и кожи.</w:t>
      </w:r>
    </w:p>
    <w:p>
      <w:pPr>
        <w:pStyle w:val="Msonormalcxspmiddle"/>
        <w:rPr/>
      </w:pPr>
      <w:r>
        <w:rPr/>
        <w:t>Удобное расположение Aparthotel Marina Holiday Club делает его отправной точкой для осмотра местных достопримечательностей. А посмотреть есть на что, ведь Болгария издавна славится своей архитектурой. Чего только стоит Старый Несебр – красивый город-музей с детским Луна-парком, огромным количеством кафе и сувенирными лавками. Молодежи и детям постарше по душе придется экскурсия с рыбалкой в озере, поиском клада на вершине горы и знакомством с бытом современной болгарской деревушки. Маленькие винные заводы, которых по пути встречается великое множество, предлагают приобрести свою продукцию. Умеренный климат способствует ее дегустации, хотя и без бокала вина уже каждый гость давно опьянен гостеприимной и дружелюбной Болгарией.</w:t>
      </w:r>
    </w:p>
    <w:p>
      <w:pPr>
        <w:pStyle w:val="Msonormalcxspmiddle"/>
        <w:spacing w:lineRule="auto" w:line="240" w:before="280" w:after="280"/>
        <w:rPr/>
      </w:pPr>
      <w:r>
        <w:rPr/>
        <w:t xml:space="preserve">Посетив однажды этот чудесный край, забыть его уже невозможно. И в следующем году многие наши соотечественники будут спешить сюда опять, пересекая границу на пароме из Одессы до Вар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first">
    <w:name w:val="«msonormalcxspfirst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«msonormalcxspmiddle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2:00Z</dcterms:created>
  <dc:creator>User</dc:creator>
  <dc:description/>
  <cp:keywords/>
  <dc:language>en-US</dc:language>
  <cp:lastModifiedBy>User</cp:lastModifiedBy>
  <dcterms:modified xsi:type="dcterms:W3CDTF">2014-02-01T13:22:00Z</dcterms:modified>
  <cp:revision>2</cp:revision>
  <dc:subject/>
  <dc:title/>
</cp:coreProperties>
</file>