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Msonormal"/>
        <w:rPr/>
      </w:pPr>
      <w:r>
        <w:rPr/>
        <w:t>В километре от Старого Созополя, в новой его части на берегу залива Корня, в семидесяти метрах от пляжа Хармани расположились симпатичные коричневые домики – корпуса отеля Apolis, который был построен здесь в 2006 году. Архитектура пятиэтажной гостиницы с одной стороны соответствует традиционному болгарскому стилю, а с другой удивляет своими решениями: полукруглые, словно выдавленные балконы, мансардные этажи и неправильные формы.</w:t>
      </w:r>
    </w:p>
    <w:p>
      <w:pPr>
        <w:pStyle w:val="Msonormal"/>
        <w:rPr/>
      </w:pPr>
      <w:r>
        <w:rPr/>
        <w:t>Несмотря на свою компактность, Hotel Apolis является идеальным местом для отдыха. Преодолев шлагбаум, который закрывает въезд на территорию, гости на автомобилях паркуются на бесплатной стоянке. Те, кто прибыл из аэропорта Бургаса трансфером или своим ходом, проходят сразу на стойку регистрации. С балкона каждого из тридцати номеров курорта открывается панорамный вид на море, но на нижних этажах он частично закрывается соседними отелями, поэтому бывалые туристы при заселении заказывают размещение повыше. И только после этого оговаривают, что именно они хотят: комнату с мягкой мебелью, одну из двух студий с террасой или пентхаус с двумя спальнями и гостиной. Дизайн номеров в отеле выполнен в теплых багряных тонах, унылыми которым не дают стать ярко-розовые расцветки ванных комнат. Кондиционеры в каждой из комнат спасают от полуденной жары, а телевизор – от вечернего ничегонеделания. Двухъярусность номеров типа мезонет позволяет родителям проводить вечера вдвоем, в комнате или на одном из двух балконов, не боясь разбудить детей, которые спокойно спят на верхнем этаже.</w:t>
      </w:r>
    </w:p>
    <w:p>
      <w:pPr>
        <w:pStyle w:val="Msonormal"/>
        <w:rPr/>
      </w:pPr>
      <w:r>
        <w:rPr/>
        <w:t>Во дворе отеля Apolis раскинулся бассейн, с нарисованным солнцем на дне и лягушатником для малышей рядом. С одной стороны от него расставлены лежаки, а с другой – столики, которые плавно переходят в отельный ресторан. Оформление его выполнено в несколько пасторальном стиле: вышитые красные скатерти на столах, деревянные темно-коричневые стулья с резными спинками, а над ними потолки, своей воздушностью напоминающие акварельные облака курорта. Зачастую туристы в отеле только завтракают, а обедать и ужинать уходят в местные кафе, в которых за небольшую плату подают огромные по объему порции. Но вызвано это скорее желанием прогуляться или отведать чего-то нового, потому что в Apolis подают не менее сытные блюда интернациональной и болгарской кухни, выбор которых осуществляется по системе шведский стол. Прохладительные закуски и напитки приобретаются в баре.</w:t>
      </w:r>
    </w:p>
    <w:p>
      <w:pPr>
        <w:pStyle w:val="Msonormal"/>
        <w:rPr/>
      </w:pPr>
      <w:r>
        <w:rPr/>
        <w:t>По всему периметру береговой линии курорта распределены три пляжа: один платный и два муниципальных, а море в Hotel Apolis слышно даже тогда, когда его не видно. Стоит ли говорить о том, что каждое утро начинается с похода на побережье, за семь минут пути до которого найдется, где поменять деньги, купить лекарство, продукты и выбрать экскурсию. Море ласковое и дружелюбное, а вода чистая – прозрачность ее не способен надолго испортить даже шторм. Дно на довольно долгом протяжении неглубокое, что удобно семьям с детьми, но есть и более глубокие места, которые оценят любители заплывов. Экстремалы по достоинству оценят просторный пляж, облюбованный серфингистами, и бухту с естественными дюнами, которые находятся недалеко от города Созополь.</w:t>
      </w:r>
    </w:p>
    <w:p>
      <w:pPr>
        <w:pStyle w:val="Msonormal"/>
        <w:rPr/>
      </w:pPr>
      <w:r>
        <w:rPr/>
        <w:t>В те дни, когда на берегу реет красный флаг, а спасатели строго следят за тем, чтобы туристы не заходили далеко в море, выручает отельный бассейн и детская площадка на территории комплекса, а также прогулки по набережной, до которой минут десять неспешным шагом. А кто-то отправляется в путешествие в Старый город для посещения православной церкви Кирилла и Мефодия, в которой лежат мощи святого Николая. В шести километрах от Созополя и Ропотамо расположен заповедник Arkoutino, известный своими кувшинками. И, конечно, нельзя не упомянуть легендарный замок в Равадиново, который уже несколько лет строит народный умелец из настоящего камня, обещая, что совсем скоро это будет отель на сто пятьдесят мест. Но там и сегодня есть на что посмотреть: бассейн, пруд с лебедями, арки, дорожки и даже параклис.</w:t>
      </w:r>
    </w:p>
    <w:p>
      <w:pPr>
        <w:pStyle w:val="Msonormal"/>
        <w:spacing w:lineRule="auto" w:line="240" w:before="280" w:after="280"/>
        <w:rPr/>
      </w:pPr>
      <w:r>
        <w:rPr/>
        <w:t xml:space="preserve">А перед отъездом, выпив чашку чая перед дорогой, нужно обязательно, незаметно от всех прикоснуться к одному из корпусов отеля Apolis для того, чтобы еще раз убедиться, что стены его не из песка, а самые настоящие, что прибой его не смоет, и следующим летом его уютные домики в компании с акварельными облаками снова будут встречать своих гос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otranslate">
    <w:name w:val="notransl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3:26:00Z</dcterms:created>
  <dc:creator>User</dc:creator>
  <dc:description/>
  <cp:keywords/>
  <dc:language>en-US</dc:language>
  <cp:lastModifiedBy>User</cp:lastModifiedBy>
  <dcterms:modified xsi:type="dcterms:W3CDTF">2014-02-01T13:26:00Z</dcterms:modified>
  <cp:revision>2</cp:revision>
  <dc:subject/>
  <dc:title/>
</cp:coreProperties>
</file>