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before="0" w:after="280"/>
        <w:rPr/>
      </w:pPr>
      <w:r>
        <w:rPr/>
        <w:t>Солнце медленно поднимается над Родопскими горами, знаменуя начало нового дня. Яркие лучи, становясь с каждой минутой смелее, все шире освещают пригород второго по величине курорта Болгарии. Вот уже видно подножье горы Снежанки, с обзорной вышкой на вершине и поросшими густым лесом склонами. Вдруг на юго-восточной стороне Паморово, среди девственно нетронутой природы, лучи выхватывают белые стены двух корпусов и девяти вилл. Апарт-отель Forest Nook 3, построенный относительно недавно, восстал в самом центре гор, славящихся кристально чистым воздухом и самобытной природой. Не случайно же, согласно древним мифам, именно здесь жил легендарный певец Орфей. Ближайший от гостиницы аэропорт находится в семидесяти километрах, в городе Пловдиве. Ближайший от курорта город Смолян распололжился в пятнадцати километрах.</w:t>
      </w:r>
    </w:p>
    <w:p>
      <w:pPr>
        <w:pStyle w:val="Msonormal"/>
        <w:rPr/>
      </w:pPr>
      <w:r>
        <w:rPr/>
        <w:t>Климат здесь отличается обилием солнечных дней и мягкой снежной зимой. С начала декабря до середины апреля Forest Nook становится меккой лыжников со всего мира: благодаря пологому рельефу Родоп, курорт располагает трассами, рассчитанными на любой уровень мастерства, оборудованными удобными современными подъемниками. Находятся они от отеля на расстоянии восьмисот метров, поэтому для удобства каждые полчаса туда организовывается трансфер. предусмотрена и аренда необходимого оборудования. Близость Эгейского моря, дорога до которого пока ещё находится в процессе строительства, и безветренное лето делают пригород Пампорово отличным местом отдыха не только в зимний сезон. Каждый год осенью сюда стекается большое количество любителей «зеленого» туризма. Окрестности Forest Nook богаты грибами и ягодами, лечебными травами и минеральными источниками, очаровывают захватывающими экскурсиями в пещеры и возможностью заняться альпинизмом, обильной охотой и рыбалкой в бурных реках, где водится балканская форель. Отрицательная ионизация воздуха, способствующая развитию устойчивости к простудным заболеваниям, в течение всего года привлекает в Forest Nook 3 Apart Hotel туристов с детьми. Для развлечения ребятни на территории гостиницы предусмотрен батут, а внутри – детская комната. Для облегчения перемещения закуплены велосипеды и квадроциклы.</w:t>
      </w:r>
      <w:r>
        <w:rPr>
          <w:rStyle w:val="Appleconvertedspace"/>
        </w:rPr>
        <w:t xml:space="preserve"> </w:t>
      </w:r>
    </w:p>
    <w:p>
      <w:pPr>
        <w:pStyle w:val="Msonormal"/>
        <w:rPr/>
      </w:pPr>
      <w:r>
        <w:rPr/>
        <w:t>Апарт-отель Forest Nook 3 еще только растет, но уже сегодня он готов согреть в заботливых объятьях каждого путника, заглянувшего на огонек его камина. Спа-процедуры, хамам, тренажерный зал, небольшой бассейн – и это только малый перечень досуга доступного гостям курорта. Для компаний гостеприимные хозяева предлагают барбекю, бильярд, вечеринки в ночном клубе Underground и, конечно, вкусные ужины. Блюда европейской кухни подаются в ярком итальянском ресторане, который работает только в зимний период, национальной – в таверне «Механа», с колоритными скатертями на массивных столах. Чтобы скоротать ожидание, в лобби-баре угощают ароматным кофе.</w:t>
      </w:r>
    </w:p>
    <w:p>
      <w:pPr>
        <w:pStyle w:val="Msonormal"/>
        <w:rPr/>
      </w:pPr>
      <w:r>
        <w:rPr/>
        <w:t>При строительстве Forest Nook особое внимание было уделено планировке номеров. По задумке проектирощиков, любой отдыхающий найдет для себя в отеле наиболее удобную комнату. Дизайн всех двухсот сорока номеров решен в теплых тонах, едва уловимый этнический дух привносит грубоватая, в деревенском стиле мебель. Каждое из помещений оснащено LCD-телевизором со спутниковой трансляцией, DVD-плеером, холодильником, индивидуальным отоплением и отдельным санузлом. Многие – дополнены кухонными блоками со встроенной бытовой техникой. Апартаменты отеля состоят из столовой с одной или двумя прилегающими спальнями, что делает их полностью пригодными для полноценного проживания семьей в течение длительного времени. Все номера располагают балконами, с которых открываются живописные виды. Не терять связь с миром помогает бесплатный интернет. Не удивительно, что все чаще отдыхающие, не желая покидать стены комплекса, становятся его собственниками.</w:t>
      </w:r>
    </w:p>
    <w:p>
      <w:pPr>
        <w:pStyle w:val="Msonormal"/>
        <w:spacing w:lineRule="auto" w:line="240" w:before="280" w:after="280"/>
        <w:rPr/>
      </w:pPr>
      <w:r>
        <w:rPr/>
        <w:t>Наигравшись за целый день, солнечные лучи убегают за горизонт – туда, откуда и прибыли. Отель Forest Nook 3 погружается в сон, но только для того, чтобы завтра снова распахнуть свои двери для всех желающих насладиться его гостеприим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2:45:00Z</dcterms:created>
  <dc:creator>User</dc:creator>
  <dc:description/>
  <cp:keywords/>
  <dc:language>en-US</dc:language>
  <cp:lastModifiedBy>User</cp:lastModifiedBy>
  <dcterms:modified xsi:type="dcterms:W3CDTF">2014-02-01T12:45:00Z</dcterms:modified>
  <cp:revision>2</cp:revision>
  <dc:subject/>
  <dc:title/>
</cp:coreProperties>
</file>