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spacing w:before="0" w:after="280"/>
        <w:rPr/>
      </w:pPr>
      <w:r>
        <w:rPr/>
        <w:t>При первом взгляде на курорт Dune Residence хочется охарактеризовать его тремя «не»: нетривиальный, нескучный, недорогой. Неправильной формы три шестиэтажных корпуса расположены прямо на берегу Черного моря. Создается такое ощущение, что какой-то великан, отдыхая на желтых песках, в самом центре курорта Солнечный берег построил песочный замок из камня, гнейса и дерева с неровными стенами, выпирающими этажами и многослойной расцветкой – от песочной до темно-коричневой. И если пофантазировать дальше, то становится ясно, что жил этот великан в соседнем отеле Bourgas Beach, услугами которого гостям Dune Residence дозволено пользоваться и сегодня.</w:t>
      </w:r>
    </w:p>
    <w:p>
      <w:pPr>
        <w:pStyle w:val="Msonormal"/>
        <w:rPr/>
      </w:pPr>
      <w:r>
        <w:rPr/>
        <w:t>Hotel Dune Residence разместился на берегу маленького залива в виде полукруга, открытого на восток. Редкое и благоприятное сочетание горного массива и морского берега, мелкий золотисто-желтый песок, пологий вход и отсутствие волн – все это делает купание в море безопасным, о чем и символизирует Голубой флаг, право на обладание которого необходимо подтверждать каждый год.</w:t>
      </w:r>
    </w:p>
    <w:p>
      <w:pPr>
        <w:pStyle w:val="Msonormal"/>
        <w:rPr/>
      </w:pPr>
      <w:r>
        <w:rPr/>
        <w:t>Первых гостей отель принял в 2009 году, разместив их в семидесяти пяти современных номерах. Их ассортимент рассчитан на все категории туристов: family apartments с одной и двумя спальнями, четыре студии, шесть VIP units. Все номера просторные, оформлены в стиле модерн с элементами фьюжн. Теплые тона, используемые в оформлении, прекрасно гармонируют между собой, а мягкие контуры напоминают бархатные дюны, расстилающиеся за окном. Массивная мебель шоколадного цвета удачно оттеняется римскими шторами цвета хаки, рисунок которых повторяет фактуру обоев. Уюта номерам придают светильники, дарящие по вечерам рассеянный свет, картины из ткани и живые цветы в горшках. Ощущение домашнего тепла добавляют кухня с духовкой, плита и холодильник. Каждый номер оборудован санузлом, который оформлен все в тех же теплых коричневых тонах. Для того чтобы скоротать вечера, в комнатах имеются телевизоры и бесплатный интернет. Предусмотрено наличие кондиционера, но им приходится пользоваться не так часто, поскольку морской бриз делает дни не столь жаркими, а ночи – прохладными.</w:t>
      </w:r>
    </w:p>
    <w:p>
      <w:pPr>
        <w:pStyle w:val="Msonormal"/>
        <w:rPr/>
      </w:pPr>
      <w:r>
        <w:rPr/>
        <w:t>Утро в отеле Dune Residence начинается с прогулки до ресторана, в котором подают местные и интернациональные блюда. После чего некоторые постояльцы остаются купаться в бассейне с водными горками, размеры которого впечатляют, а остальные идут на пляж. Приверженцы активного отдыха отправляются на автобусах в старый Несебр – один из объектов Всемирного наследия ЮНЕСКО в Болгарии, или курсирующими рейсами с автовокзала в Грецию и Турцию. Любители шопинга отдают предпочтение прогулкам по магазинам города, а молодежь – барам, ресторанам и дискотекам, которых возле отеля великое множество. Для семей с детьми предусмотрена разнообразная детская анимация и площадки с горками. На случай непогоды в отеле имеется крытый бассейн.</w:t>
      </w:r>
    </w:p>
    <w:p>
      <w:pPr>
        <w:pStyle w:val="Msonormal"/>
        <w:spacing w:lineRule="auto" w:line="240" w:before="280" w:after="280"/>
        <w:rPr/>
      </w:pPr>
      <w:r>
        <w:rPr/>
        <w:t>По вечерам гости собираются в собственном саду отеля, центром которой является фонтанчик со скамейками вокруг. Ветер с моря приятно обдувает лицо, солнечные лучи ласкают кожу, а на ум приходит только одна мысль: «Какой же молодец тот выдуманный великан, который создал эту резиденцию в дюн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2:56:00Z</dcterms:created>
  <dc:creator>User</dc:creator>
  <dc:description/>
  <cp:keywords/>
  <dc:language>en-US</dc:language>
  <cp:lastModifiedBy>User</cp:lastModifiedBy>
  <dcterms:modified xsi:type="dcterms:W3CDTF">2014-02-01T12:56:00Z</dcterms:modified>
  <cp:revision>2</cp:revision>
  <dc:subject/>
  <dc:title/>
</cp:coreProperties>
</file>