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"/>
        <w:spacing w:before="0" w:after="280"/>
        <w:rPr/>
      </w:pPr>
      <w:r>
        <w:rPr/>
        <w:t>Курортный отель закрытого типа Santa Marina Holiday Village – это комплекс, в двух километрах от Созополя, насчитывающий около восьмидесяти трех- и четырехэтажных вилл, раскинувшихся на побережье Черного моря. Курорт выполнен в виде традиционной болгарской деревушки, расположенной в сосновом бору, в форме амфитеатра, спускающегося к Созопольскому заливу.</w:t>
      </w:r>
    </w:p>
    <w:p>
      <w:pPr>
        <w:pStyle w:val="Msonormal"/>
        <w:rPr/>
      </w:pPr>
      <w:r>
        <w:rPr/>
        <w:t>Отель Santa Marina – это автономный городок, предлагающий в аренду не только квартиры с одной или двумя спальнями, но и студии, в том числе и на мансардных этажах, с которых открывается замечательный панорамный вид на море и окрестный ландшафт. Интерьеры номеров гармонично перекликаются с общей атмосферой курорта: стены, покрытые латексом цвета песка, и деревянная мебель в стиле кантри выгодно оттеняются ненавязчивыми аксессуарами. Планировка квартир делает их пригодными для повседневной жизни: кухонный бокс, гладильная доска с утюгом, стиральная машина, кондиционер, проводной интернет, кофеварка. В городке даже функционирует медицинский центр. Не случайно большинство отдыхающих со временем становятся собственниками квартир в Santa Marina.</w:t>
      </w:r>
    </w:p>
    <w:p>
      <w:pPr>
        <w:pStyle w:val="Msonormal"/>
        <w:rPr/>
      </w:pPr>
      <w:r>
        <w:rPr/>
        <w:t>В комплексе пять бассейнов, два детских и три взрослых, каскадной формы, украшенных разнообразной подсветкой и опоясанных причудливыми мостиками. В кафе «Бриз», «Скай», пиано-баре «Джой» и местной пиццерии, которые расположились неподалеку, удобно перекусить в промежутках между водными процедурами. В «Галерее» повар демонстрирует процесс приготовления пищи прямо на глазах у туристов, поэтому за качество кухни переживать не приходится. Это же подтверждается и в основном ресторане, «Аполлония», который каждый день встречает гостей сытными завтраками, обедами и ужинами. Для тех, кто все же сомневается в ресторанной кулинарии, на территории курорта предусмотрен супермаркет с большим ассортиментом продуктов и готовой еды.</w:t>
      </w:r>
    </w:p>
    <w:p>
      <w:pPr>
        <w:pStyle w:val="Msonormal"/>
        <w:rPr/>
      </w:pPr>
      <w:r>
        <w:rPr/>
        <w:t>Первых постояльцев отель принял восемь лет назад, и с тех пор сервис его только улучшается. Каждый год гости оставляют свои пожелания, и в следующий приезд с удивлением обнаруживают, что к их мнению прислушались. Так, со временем в отеле появились площадки для игры в баскетбол, волейбол и футбол, настольный и большой теннис, мини-гольф, аквааэробика и экстремальный аттракцион «Коколандия». Спа-центр был здесь изначально, но с каждым годом ассортимент предложенных услуг расширяется. Для удобства туристов по территории отеля пущены электромобили, а лестница к морю дополнена лифтом.</w:t>
      </w:r>
    </w:p>
    <w:p>
      <w:pPr>
        <w:pStyle w:val="Msonormal"/>
        <w:rPr/>
      </w:pPr>
      <w:r>
        <w:rPr/>
        <w:t>Пляж у отеля небольшой, симпатично вписанный в ландшафт: несколько лежаков стоят прямо среди сосен. Любители больших пространств ходят в соседний кемпинг-отель «Золотая рыбка», что в трехстах метрах от Santa Marina. Кроме того организован специальный паровозик в Каваци, где недорого обучают серфингу, и в Созополь – городок с особой атмосферой, любимое место болгарской богемы, рядом с которым находится известный Царский пляж, а в двух километрах – остров Святого Ивана с его необыкновенным каменным лесом. Назад, в отель Santa Marina отдыхающих довозят лошадки.</w:t>
      </w:r>
    </w:p>
    <w:p>
      <w:pPr>
        <w:pStyle w:val="Msonormal"/>
        <w:rPr/>
      </w:pPr>
      <w:r>
        <w:rPr/>
        <w:t>По вечерам курорт преображается, скидывая дневные одежды и облачаясь в соцветие ярких фонарей и подсветок. И вот уже постояльцы наблюдают за слиянием рук и тел в ритмах страстного танца, который исполняют местные аниматоры. Постепенно гости и хозяева перемещаются на широкие балконы собственных номеров, чтобы в неспешной беседе проводить прошедший день, благо территория постоянно обрабатывается и комары не досаждают. Все знают, о чем эти разговоры, ведь за прошедший день уютный Santa Marina Holiday Village поймал в свои сети ни одно сердце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«msonormal»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2:38:00Z</dcterms:created>
  <dc:creator>User</dc:creator>
  <dc:description/>
  <cp:keywords/>
  <dc:language>en-US</dc:language>
  <cp:lastModifiedBy>User</cp:lastModifiedBy>
  <dcterms:modified xsi:type="dcterms:W3CDTF">2014-02-01T12:38:00Z</dcterms:modified>
  <cp:revision>2</cp:revision>
  <dc:subject/>
  <dc:title/>
</cp:coreProperties>
</file>